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NCELLOR’S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ONSIDERATION PROCEDURE FORM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4140"/>
      </w:tblGrid>
      <w:tr>
        <w:trPr>
          <w:trHeight w:val="57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 I- Appropriate Administrator</w:t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Administrat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 II- Chancellor or Designee</w:t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500"/>
      </w:tblGrid>
      <w:tr>
        <w:trPr>
          <w:trHeight w:val="57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 Classification-Admin Level</w:t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1. Personnel action/decision giving rise to reques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Detailed description of nature of request (dates, times, persons, places, etc); if more space is needed use additional sheets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/>
              <w:t>3. Proposed remed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Signature &amp; Phone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4320"/>
        <w:gridCol w:w="360"/>
        <w:gridCol w:w="4500"/>
      </w:tblGrid>
      <w:tr>
        <w:trPr>
          <w:trHeight w:val="576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Response: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Level I, Date of Meeting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 II- Date of Meeting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Administrator/Chancellor Signature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-720" w:hanging="0"/>
        <w:rPr/>
      </w:pPr>
      <w:r>
        <w:rPr/>
        <w:t>Please provide one copy of each Reconsideration Request or Response to Employ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35:00Z</dcterms:created>
  <dc:creator>gchoung</dc:creator>
  <dc:description/>
  <dc:language>en-US</dc:language>
  <cp:lastModifiedBy>Stephanie Wolden</cp:lastModifiedBy>
  <cp:lastPrinted>2002-04-17T15:32:00Z</cp:lastPrinted>
  <dcterms:modified xsi:type="dcterms:W3CDTF">2002-04-17T23:35:00Z</dcterms:modified>
  <cp:revision>2</cp:revision>
  <dc:subject/>
  <dc:title>CHANCELLOR’S OFFICE</dc:title>
</cp:coreProperties>
</file>