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SECTION 01 45 00</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bCs/>
          <w:spacing w:val="-2"/>
          <w:sz w:val="20"/>
          <w:szCs w:val="20"/>
        </w:rPr>
        <w:tab/>
        <w:t>QUALITY CONTRO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85" w:leader="none"/>
        </w:tabs>
        <w:ind w:left="585" w:hanging="585"/>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ECTION INCLUD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efin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B.</w:t>
        <w:tab/>
        <w:t>Responsib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C.</w:t>
        <w:tab/>
        <w:t>Insp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D. </w:t>
        <w:tab/>
        <w:t>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E.</w:t>
        <w:tab/>
        <w:t>Regulatory requirements for testing and insp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F.</w:t>
        <w:tab/>
        <w:t>Contractor's quality contro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G.</w:t>
        <w:tab/>
        <w:t>Quality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H.</w:t>
        <w:tab/>
        <w:t>Inspections and tests by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I.</w:t>
        <w:tab/>
        <w:t>Inspections and tests by serving ut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J.</w:t>
        <w:tab/>
        <w:t>Inspections and tests by manufacturer's representativ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S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31 13 - Coordination:  Coordination of Work under Contra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41 00 - Regulatory Requirements:  Compliance with applicable codes, ordinances and standard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45 29 - Testing Laboratory Services:  Selection of independent testing and inspection laboratory; tests and inspections conducted by testing laborator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60 00 - Product Requirements:  Product options, substitutions, transportation and handling requirements, storage and protection requirements, and system completeness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DEFIN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
          <w:bCs/>
          <w:spacing w:val="-2"/>
          <w:sz w:val="20"/>
          <w:szCs w:val="20"/>
        </w:rPr>
        <w:tab/>
      </w:r>
      <w:r>
        <w:rPr>
          <w:rFonts w:cs="Times New Roman" w:ascii="Times New Roman" w:hAnsi="Times New Roman"/>
          <w:bCs/>
          <w:spacing w:val="-2"/>
          <w:sz w:val="20"/>
          <w:szCs w:val="20"/>
        </w:rPr>
        <w:t>A.</w:t>
        <w:tab/>
        <w:t>Quality control services include inspections, tests, and related actions, including reports performed by Contractor, by independent agencies, and by governing authorities.  They do not include contract enforcement activities performed by University Representative or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Cs/>
          <w:spacing w:val="-2"/>
          <w:sz w:val="20"/>
          <w:szCs w:val="20"/>
        </w:rPr>
        <w:tab/>
        <w:t>B.</w:t>
        <w:tab/>
        <w:t>Inspection and testing services are required to verify compliance with requirements specified or indicated.  These services do not relieve Contractor of responsibility for compliance with Contract Document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numPr>
          <w:ilvl w:val="0"/>
          <w:numId w:val="6"/>
        </w:numPr>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bCs/>
          <w:spacing w:val="-2"/>
          <w:sz w:val="20"/>
          <w:szCs w:val="20"/>
        </w:rPr>
      </w:pPr>
      <w:r>
        <w:rPr>
          <w:rFonts w:cs="Times New Roman" w:ascii="Times New Roman" w:hAnsi="Times New Roman"/>
          <w:bCs/>
          <w:spacing w:val="-2"/>
          <w:sz w:val="20"/>
          <w:szCs w:val="20"/>
        </w:rPr>
        <w:t>Specific quality control requirements for individual activities are specified in Sections relative to those activ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numPr>
          <w:ilvl w:val="0"/>
          <w:numId w:val="6"/>
        </w:numPr>
        <w:tabs>
          <w:tab w:val="clear" w:pos="720"/>
          <w:tab w:val="left" w:pos="-720" w:leader="none"/>
          <w:tab w:val="left" w:pos="0"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bCs/>
          <w:spacing w:val="-2"/>
          <w:sz w:val="20"/>
          <w:szCs w:val="20"/>
        </w:rPr>
      </w:pPr>
      <w:r>
        <w:rPr>
          <w:rFonts w:cs="Times New Roman" w:ascii="Times New Roman" w:hAnsi="Times New Roman"/>
          <w:bCs/>
          <w:spacing w:val="-2"/>
          <w:sz w:val="20"/>
          <w:szCs w:val="20"/>
        </w:rPr>
        <w:t>Specified inspections, tests, and related actions do not limit Contractor’s quality control procedures that facilitate compliance with Contract Document Requirements.</w:t>
      </w:r>
    </w:p>
    <w:p>
      <w:pPr>
        <w:pStyle w:val="ListParagrap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left" w:pos="-720" w:leader="none"/>
          <w:tab w:val="left" w:pos="0" w:leader="none"/>
          <w:tab w:val="left" w:pos="144" w:leader="none"/>
          <w:tab w:val="left" w:pos="720" w:leader="none"/>
          <w:tab w:val="left" w:pos="108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990" w:hanging="576"/>
        <w:jc w:val="both"/>
        <w:rPr>
          <w:rFonts w:ascii="Times New Roman" w:hAnsi="Times New Roman" w:cs="Times New Roman"/>
          <w:b/>
          <w:b/>
          <w:bCs/>
          <w:spacing w:val="-2"/>
          <w:sz w:val="20"/>
          <w:szCs w:val="20"/>
        </w:rPr>
      </w:pPr>
      <w:r>
        <w:rPr>
          <w:rFonts w:cs="Times New Roman" w:ascii="Times New Roman" w:hAnsi="Times New Roman"/>
          <w:bCs/>
          <w:spacing w:val="-2"/>
          <w:sz w:val="20"/>
          <w:szCs w:val="20"/>
        </w:rPr>
        <w:tab/>
        <w:t>3.</w:t>
        <w:tab/>
        <w:t>Requirements for Contractor to provide quality control services required by University Representative, Architect, or authorities having jurisdiction are not limited by provisions of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r>
        <w:rPr>
          <w:rFonts w:cs="Times New Roman" w:ascii="Times New Roman" w:hAnsi="Times New Roman"/>
          <w:b/>
          <w:bCs/>
          <w:spacing w:val="-2"/>
          <w:sz w:val="20"/>
          <w:szCs w:val="20"/>
        </w:rPr>
        <w:tab/>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504" w:hanging="504"/>
        <w:jc w:val="both"/>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DMJM2000_0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0</w:t>
      </w:r>
      <w:r>
        <w:rPr>
          <w:sz w:val="20"/>
          <w:b/>
          <w:szCs w:val="20"/>
          <w:rFonts w:cs="Times New Roman" w:ascii="Times New Roman" w:hAnsi="Times New Roman"/>
        </w:rPr>
        <w:fldChar w:fldCharType="end"/>
      </w:r>
      <w:r>
        <w:rPr>
          <w:rFonts w:cs="Times New Roman" w:ascii="Times New Roman" w:hAnsi="Times New Roman"/>
          <w:b/>
          <w:sz w:val="20"/>
          <w:szCs w:val="20"/>
        </w:rPr>
        <w:t>.5</w:t>
        <w:tab/>
        <w:t>RESPONSIBILITIE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36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A</w:t>
      </w:r>
      <w:r>
        <w:rPr>
          <w:sz w:val="20"/>
          <w:szCs w:val="20"/>
          <w:rFonts w:cs="Times New Roman" w:ascii="Times New Roman" w:hAnsi="Times New Roman"/>
        </w:rPr>
        <w:fldChar w:fldCharType="end"/>
      </w:r>
      <w:r>
        <w:rPr>
          <w:rFonts w:cs="Times New Roman" w:ascii="Times New Roman" w:hAnsi="Times New Roman"/>
          <w:sz w:val="20"/>
          <w:szCs w:val="20"/>
        </w:rPr>
        <w:t>.</w:t>
        <w:tab/>
        <w:t>General: Comply with requirements of Contract General Condition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36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B</w:t>
      </w:r>
      <w:r>
        <w:rPr>
          <w:sz w:val="20"/>
          <w:szCs w:val="20"/>
          <w:rFonts w:cs="Times New Roman" w:ascii="Times New Roman" w:hAnsi="Times New Roman"/>
        </w:rPr>
        <w:fldChar w:fldCharType="end"/>
      </w:r>
      <w:r>
        <w:rPr>
          <w:rFonts w:cs="Times New Roman" w:ascii="Times New Roman" w:hAnsi="Times New Roman"/>
          <w:sz w:val="20"/>
          <w:szCs w:val="20"/>
        </w:rPr>
        <w:t>.</w:t>
        <w:tab/>
        <w:t>Unless otherwise indicated as the responsibility of another identified entity, Trustees will employ and pay for services of independent testing laboratory to perform inspections, tests, and other quality control services specified elsewhere in Contract Documents and required by authorities having jurisdiction.</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tab/>
        <w:t>Where individual Sections specifically indicate that certain inspections, tests, and other quality control services are Contractor’s responsibility, Contractor shall employ and pay qualified independent testing agency to perform quality control services.  Costs for these services are included in Contract Sum.</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728"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4 \* alphabetic </w:instrText>
      </w:r>
      <w:r>
        <w:rPr>
          <w:sz w:val="20"/>
          <w:szCs w:val="20"/>
          <w:rFonts w:cs="Times New Roman" w:ascii="Times New Roman" w:hAnsi="Times New Roman"/>
        </w:rPr>
        <w:fldChar w:fldCharType="separate"/>
      </w:r>
      <w:r>
        <w:rPr>
          <w:sz w:val="20"/>
          <w:szCs w:val="20"/>
          <w:rFonts w:cs="Times New Roman" w:ascii="Times New Roman" w:hAnsi="Times New Roman"/>
        </w:rPr>
        <w:t>a</w:t>
      </w:r>
      <w:r>
        <w:rPr>
          <w:sz w:val="20"/>
          <w:szCs w:val="20"/>
          <w:rFonts w:cs="Times New Roman" w:ascii="Times New Roman" w:hAnsi="Times New Roman"/>
        </w:rPr>
        <w:fldChar w:fldCharType="end"/>
      </w:r>
      <w:r>
        <w:rPr>
          <w:rFonts w:cs="Times New Roman" w:ascii="Times New Roman" w:hAnsi="Times New Roman"/>
          <w:sz w:val="20"/>
          <w:szCs w:val="20"/>
        </w:rPr>
        <w:t>.</w:t>
        <w:tab/>
        <w:t>Where Trustees have engaged testing agency for testing and inspecting part of Work, and Contractor is also required to engage entity for same or related element, Contractor shall not employ entity engaged by Trustees, unless agreed to in writing by Trustee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36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C</w:t>
      </w:r>
      <w:r>
        <w:rPr>
          <w:sz w:val="20"/>
          <w:szCs w:val="20"/>
          <w:rFonts w:cs="Times New Roman" w:ascii="Times New Roman" w:hAnsi="Times New Roman"/>
        </w:rPr>
        <w:fldChar w:fldCharType="end"/>
      </w:r>
      <w:r>
        <w:rPr>
          <w:rFonts w:cs="Times New Roman" w:ascii="Times New Roman" w:hAnsi="Times New Roman"/>
          <w:sz w:val="20"/>
          <w:szCs w:val="20"/>
        </w:rPr>
        <w:t>.</w:t>
        <w:tab/>
        <w:t>Retesting: Contractor is responsible for retesting where results of inspections, tests, or other quality control services prove unsatisfactory and indicate noncompliance with Contract Document requirements, regardless of whether original test was Contractor’s responsibility.</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tab/>
        <w:t>Cost of retesting Work, revised or replaced by Contractor, is Contractor’s responsibility where required tests performed on original Work indicated noncompliance with Contract Document requiremen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36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D</w:t>
      </w:r>
      <w:r>
        <w:rPr>
          <w:sz w:val="20"/>
          <w:szCs w:val="20"/>
          <w:rFonts w:cs="Times New Roman" w:ascii="Times New Roman" w:hAnsi="Times New Roman"/>
        </w:rPr>
        <w:fldChar w:fldCharType="end"/>
      </w:r>
      <w:r>
        <w:rPr>
          <w:rFonts w:cs="Times New Roman" w:ascii="Times New Roman" w:hAnsi="Times New Roman"/>
          <w:sz w:val="20"/>
          <w:szCs w:val="20"/>
        </w:rPr>
        <w:t>.</w:t>
        <w:tab/>
        <w:t>Associated Services: Cooperate with agencies performing required inspections, tests, and similar services, and provide reasonable auxiliary services as requested.  Notify agency sufficiently in advance of operations to permit assignment of personnel.  Auxiliary services required include, but are not limited to, the following:</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tab/>
        <w:t>Provide access to Work.</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tab/>
        <w:t>Furnish incidental labor and facilities necessary to facilitate inspections and tes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tab/>
        <w:t>Assist Trustees as requested in taking quantities of representative samples of materials that require testing or assist testing agency in taking sample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tab/>
        <w:t>Provide facilities for storage and curing of test sample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tab/>
        <w:t>Provide security and protection of samples and test equipment at Project Sit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36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E</w:t>
      </w:r>
      <w:r>
        <w:rPr>
          <w:sz w:val="20"/>
          <w:szCs w:val="20"/>
          <w:rFonts w:cs="Times New Roman" w:ascii="Times New Roman" w:hAnsi="Times New Roman"/>
        </w:rPr>
        <w:fldChar w:fldCharType="end"/>
      </w:r>
      <w:r>
        <w:rPr>
          <w:rFonts w:cs="Times New Roman" w:ascii="Times New Roman" w:hAnsi="Times New Roman"/>
          <w:sz w:val="20"/>
          <w:szCs w:val="20"/>
        </w:rPr>
        <w:t>.</w:t>
        <w:tab/>
        <w:t xml:space="preserve">Duties of Testing Agency: Independent agency engaged to perform inspections, sampling, and testing of materials and construction specified in individual Sections shall cooperate with University Representative, Architect, and Contractor in performance of agency’s duties.  Testing agency shall provide qualified personnel to perform required inspections and tests. </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tab/>
        <w:t>Agency shall notify University Representative, Architect, and Contractor promptly of irregularities or deficiencies observed in Work during performance of its service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tab/>
        <w:t>Agency is not authorized to release, revoke, modify, alter, interpret, or expand requirements of Contract Documents or approve or accept any portion of Work.</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432"/>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tab/>
        <w:t>Agency shall not perform any duties of Contracto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b/>
          <w:b/>
          <w:sz w:val="20"/>
          <w:szCs w:val="20"/>
        </w:rPr>
      </w:pPr>
      <w:r>
        <w:rPr>
          <w:rFonts w:cs="Times New Roman" w:ascii="Times New Roman" w:hAnsi="Times New Roman"/>
          <w:b/>
          <w:sz w:val="20"/>
          <w:szCs w:val="20"/>
        </w:rPr>
        <w:t>1.6</w:t>
        <w:tab/>
        <w:t>INSPECTION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t>A.</w:t>
        <w:tab/>
        <w:t>General:  All construction work shall be subject to inspection by the Trustees (hereinafter referred to as Owner) and the Architect, and all such construction or work shall remain accessible and exposed for inspection purposes until approved by the Owne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The Owner will provide project personnel, including inspectors, to be available at the project sit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Approval as a result of an inspection shall not be construed to be an approval of any violation of the provisions of the building code or of other ordinances of the California State Building Code or other regulations of Agencies having jurisdiction over this project, including plans and specifications. Inspections presuming to give authority to violate or cancel the provisions of code or contract documents shall not be valid.</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60" w:hanging="1260"/>
        <w:jc w:val="both"/>
        <w:rPr/>
      </w:pPr>
      <w:r>
        <w:rPr>
          <w:rFonts w:cs="Times New Roman" w:ascii="Times New Roman" w:hAnsi="Times New Roman"/>
          <w:sz w:val="20"/>
          <w:szCs w:val="20"/>
        </w:rPr>
        <w:tab/>
        <w:tab/>
        <w:t>3.</w:t>
        <w:tab/>
        <w:t>It shall be the duty of the contractor to cause the work to remain accessible and exposed for inspection purposes. Neither the Inspector, Trustees, nor Architect shall be liable for expense entailed in the removal or replacement of any material required to allow inspection.</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t>B.</w:t>
        <w:tab/>
        <w:t>Inspection Requests:  It shall be the duty of Contractor to notify the Inspector that specific work is ready for inspection. The Owner requires that every request for inspection be filed at least two working days (48 hours) before such inspection is desired.  Such requests shall be submitted in writing, using the inspection request form included at the end of this section.</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t>C.</w:t>
        <w:tab/>
        <w:t>Approval Required:  Work shall not be done beyond the point indicated in each successive inspection without first obtaining the approval of the Inspector.  The Inspector, upon notification, shall make the requested inspections and shall either indicate in writing that a specific portion of the construction is satisfactory as completed, or shall notify the Contractor that same fails to comply with plans and specifications.  Any portions which do not comply shall be corrected by the Contractor prior to the end of the workday, or a Deficiency Notice will be issued by the Inspector placing the Contractor on notice that the work does not conform to the requirements of the Contract Documents.  Such portion of Work shall not be covered or concealed until authorized by the Inspecto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1296"/>
        <w:jc w:val="both"/>
        <w:rPr/>
      </w:pPr>
      <w:r>
        <w:rPr>
          <w:rFonts w:cs="Times New Roman" w:ascii="Times New Roman" w:hAnsi="Times New Roman"/>
          <w:sz w:val="20"/>
          <w:szCs w:val="20"/>
        </w:rPr>
        <w:tab/>
        <w:tab/>
        <w:t>1.</w:t>
        <w:tab/>
        <w:t>There shall be a final inspection and approval of all buildings and structures when completed and ready for occupancy and us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t>D.</w:t>
        <w:tab/>
        <w:t>Inspection Coordination:  Contractor shall provide, on a weekly basis, an anticipated Inspection Requirements Schedule, coordinated with the three-week look ahead schedule. The Inspection Requirements Schedule shall show the anticipated inspection needs for the following three weeks to facilitate appropriate campus coordination, as well as mobilization of required inspection staffing.</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t>E.</w:t>
        <w:tab/>
        <w:t>Required Inspections:  Reinforcing steel, structural framework or interior wall and/or ceiling support framing of any part of any building or structure shall not be covered or concealed without first obtaining the approval of the Inspecto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sz w:val="20"/>
          <w:szCs w:val="20"/>
        </w:rPr>
        <w:tab/>
        <w:tab/>
        <w:t>1.</w:t>
        <w:tab/>
        <w:t>Listed below are the minimum inspection requiremen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728" w:hanging="1728"/>
        <w:jc w:val="both"/>
        <w:rPr/>
      </w:pPr>
      <w:r>
        <w:rPr>
          <w:rFonts w:cs="Times New Roman" w:ascii="Times New Roman" w:hAnsi="Times New Roman"/>
          <w:sz w:val="20"/>
          <w:szCs w:val="20"/>
        </w:rPr>
        <w:tab/>
        <w:tab/>
        <w:tab/>
        <w:t>a.</w:t>
        <w:tab/>
        <w:t>Foundation Inspection:</w:t>
        <w:tab/>
        <w:t xml:space="preserve">To be made after excavations for footings are completed and all reinforcing steel is in place. For concrete foundations, all required forms shall be in place prior to inspection. All materials for foundation shall be on the project site, with the exception of ready-mixed concrete prepared at an off-site batch plant in accordance with the Project Specifications. </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728" w:hanging="1728"/>
        <w:jc w:val="both"/>
        <w:rPr/>
      </w:pPr>
      <w:r>
        <w:rPr>
          <w:rFonts w:cs="Times New Roman" w:ascii="Times New Roman" w:hAnsi="Times New Roman"/>
          <w:sz w:val="20"/>
          <w:szCs w:val="20"/>
        </w:rPr>
        <w:tab/>
        <w:tab/>
        <w:tab/>
        <w:t>b.</w:t>
        <w:tab/>
        <w:t xml:space="preserve">Concrete Slab or Under-floor Inspection:  To be made after all in-slab or under-floor building service equipment, conduit, piping, accessories, and other ancillary equipment items are in place, but before any concrete is placed or floor sheathing installed (including subfloor). </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Frame Inspection:  To be made after all framing, fire blocking and bracing are in place and all pipes and vents are complete and the rough electrical, plumbing and heating wires, pipes and ducts are approved.</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Mechanical and Electrical Rough-In Inspection: To be made after all mechanical and electrical rough-in work is completed.</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728" w:hanging="1728"/>
        <w:jc w:val="both"/>
        <w:rPr/>
      </w:pPr>
      <w:r>
        <w:rPr>
          <w:rFonts w:cs="Times New Roman" w:ascii="Times New Roman" w:hAnsi="Times New Roman"/>
          <w:sz w:val="20"/>
          <w:szCs w:val="20"/>
        </w:rPr>
        <w:tab/>
        <w:tab/>
        <w:tab/>
        <w:t>e.</w:t>
        <w:tab/>
        <w:t>Lath or Gypsum Board Inspection:  To be made after all lathing and gypsum board, interior and exterior, is in place, but before any plastering is applied or before gypsum board joints and fasteners are taped and finished.</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Final Inspection:  To be made when the building is completed and ready for occupancy.</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Other Inspections:  In addition to the inspections specified above, the inspector may make or require other inspections of any construction work to ascertain compliance with the provisions of the plans and specification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Reinspections:  A reinspection fee may be assessed for each inspection or reinspection when such portion of work for which inspection is called is not complete, or when corrections called for are not mad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i/>
          <w:i/>
          <w:sz w:val="20"/>
          <w:szCs w:val="20"/>
        </w:rPr>
      </w:pPr>
      <w:r>
        <w:rPr>
          <w:rFonts w:cs="Times New Roman" w:ascii="Times New Roman" w:hAnsi="Times New Roman"/>
          <w:i/>
          <w:sz w:val="20"/>
          <w:szCs w:val="20"/>
        </w:rPr>
        <w:t>[ARCHITECT/CAMPUS TO REVISE/ADD TO LIST AS REQUIRED BY PROJECT TECHNICAL DETAIL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t xml:space="preserve">The Contractor is responsible for reviewing all of the Contract Documents for any additional inspection requirements.  </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DMJM2000_0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0</w:t>
      </w:r>
      <w:r>
        <w:rPr>
          <w:sz w:val="20"/>
          <w:b/>
          <w:szCs w:val="20"/>
          <w:rFonts w:cs="Times New Roman" w:ascii="Times New Roman" w:hAnsi="Times New Roman"/>
        </w:rPr>
        <w:fldChar w:fldCharType="end"/>
      </w:r>
      <w:r>
        <w:rPr>
          <w:rFonts w:cs="Times New Roman" w:ascii="Times New Roman" w:hAnsi="Times New Roman"/>
          <w:b/>
          <w:sz w:val="20"/>
          <w:szCs w:val="20"/>
        </w:rPr>
        <w:t>.7</w:t>
        <w:tab/>
        <w:t>SUBMITTAL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A</w:t>
      </w:r>
      <w:r>
        <w:rPr>
          <w:sz w:val="20"/>
          <w:szCs w:val="20"/>
          <w:rFonts w:cs="Times New Roman" w:ascii="Times New Roman" w:hAnsi="Times New Roman"/>
        </w:rPr>
        <w:fldChar w:fldCharType="end"/>
      </w:r>
      <w:r>
        <w:rPr>
          <w:rFonts w:cs="Times New Roman" w:ascii="Times New Roman" w:hAnsi="Times New Roman"/>
          <w:sz w:val="20"/>
          <w:szCs w:val="20"/>
        </w:rPr>
        <w:t>.</w:t>
        <w:tab/>
        <w:t>Repor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1296"/>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tab/>
        <w:t>Where Trustees are responsible for service, independent testing agency shall submit certified reports electronically (or in writing if necessary), of each inspection, test, or similar service to University Representative and Architect.</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1296"/>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tab/>
        <w:t>If Contractor is responsible for service, independent testing agency shall submit certified report electronically (or in writing if necessary) of each inspection, test, or similar service through Contractor for distribution as noted abov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350" w:hanging="1206"/>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tab/>
        <w:t>Submit additional copies of each written report directly to governing authority when authority so direc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864" w:hanging="864"/>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2 \* ALPHABETIC </w:instrText>
      </w:r>
      <w:r>
        <w:rPr>
          <w:sz w:val="20"/>
          <w:szCs w:val="20"/>
          <w:rFonts w:cs="Times New Roman" w:ascii="Times New Roman" w:hAnsi="Times New Roman"/>
        </w:rPr>
        <w:fldChar w:fldCharType="separate"/>
      </w:r>
      <w:r>
        <w:rPr>
          <w:sz w:val="20"/>
          <w:szCs w:val="20"/>
          <w:rFonts w:cs="Times New Roman" w:ascii="Times New Roman" w:hAnsi="Times New Roman"/>
        </w:rPr>
        <w:t>B</w:t>
      </w:r>
      <w:r>
        <w:rPr>
          <w:sz w:val="20"/>
          <w:szCs w:val="20"/>
          <w:rFonts w:cs="Times New Roman" w:ascii="Times New Roman" w:hAnsi="Times New Roman"/>
        </w:rPr>
        <w:fldChar w:fldCharType="end"/>
      </w:r>
      <w:r>
        <w:rPr>
          <w:rFonts w:cs="Times New Roman" w:ascii="Times New Roman" w:hAnsi="Times New Roman"/>
          <w:sz w:val="20"/>
          <w:szCs w:val="20"/>
        </w:rPr>
        <w:t>.</w:t>
        <w:tab/>
        <w:t>Report Data: Provide reports electronically of each inspection, test, or similar service including, but not limited to the following:</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tab/>
        <w:t>Date of issue.</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tab/>
        <w:t>Project title and numbe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tab/>
        <w:t>Name, address, and telephone number of testing agency.</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tab/>
        <w:t>Dates and locations of samples and tests or inspection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tab/>
        <w:t>Names of individuals making inspection or test.</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tab/>
        <w:t>Designation of Work and test method.</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tab/>
        <w:t>Identification of Specification Section.</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tab/>
        <w:t>Complete inspection or test data.</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tab/>
        <w:t>Test results and interpretation of test resul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tab/>
        <w:t>Ambient conditions at time of sample taking and testing.</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1296" w:hanging="576"/>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tab/>
        <w:t>Comments or professional opinion on whether inspected or tested Work complies with Contract Document requirements.</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tab/>
        <w:t>Name and signature of laboratory inspector.</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ind w:left="720" w:hanging="0"/>
        <w:jc w:val="both"/>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DMJM2000_3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tab/>
        <w:t>Recommendations on retesting.</w:t>
      </w:r>
    </w:p>
    <w:p>
      <w:pPr>
        <w:pStyle w:val="Normal"/>
        <w:tabs>
          <w:tab w:val="clear" w:pos="720"/>
          <w:tab w:val="left" w:pos="50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tab/>
        <w:t>1.8</w:t>
        <w:tab/>
        <w:t>REGULATORY REQUIREMENTS FOR TESTING AND INSP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Building Code Requirements:  Comply with requirements for testing and inspections in the California Building Code (CBC), as interpreted by authorities having jurisdiction.  Additional requirements for testing and inspection, as adopted by authorities having jurisdiction, shall be included in the Contract Sum and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quirements of Fire Regulations:  Comply with testing and inspection requirements of the Fire Marshal having jurisdiction.  All tests and inspections shall be included in Contract Sum and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9</w:t>
      </w:r>
      <w:r>
        <w:rPr>
          <w:rFonts w:cs="Times New Roman" w:ascii="Times New Roman" w:hAnsi="Times New Roman"/>
          <w:b/>
          <w:bCs/>
          <w:spacing w:val="-2"/>
          <w:sz w:val="20"/>
          <w:szCs w:val="20"/>
        </w:rPr>
      </w:r>
      <w:r>
        <w:rPr>
          <w:rFonts w:cs="Times New Roman" w:ascii="Times New Roman" w:hAnsi="Times New Roman"/>
          <w:b/>
          <w:bCs/>
          <w:spacing w:val="-2"/>
          <w:sz w:val="20"/>
          <w:szCs w:val="20"/>
        </w:rPr>
        <w:tab/>
        <w:t>CONTRACTOR'S QUALITY CONTRO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s Quality Control:  Contractor shall ensure that products, services, workmanship and site conditions comply with requirements of the Drawings and Specifications by coordinating, supervising, testing and inspecting the Work and by utilizing only suitably qualified personne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lity Requirements:  Work shall be accomplished in accordance with quality requirements of the Drawings and Specifications, including, by reference, all Codes, laws, rules, regulations and standards.  When no quality basis is prescribed, the quality shall be in accordance with the best accepted practices of the construction industry for the locale of the Project, for projects of this typ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lity Control Personnel:  Contractor shall employ and assign knowledgeable and skilled personnel as necessary to perform quality control functions to ensure that the Work is provided a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of Field Quality Control:  Contractor shall coordinate and schedule field quality control activities of University's independent testing and inspection agency and inspectors from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10</w:t>
      </w:r>
      <w:r>
        <w:rPr>
          <w:rFonts w:cs="Times New Roman" w:ascii="Times New Roman" w:hAnsi="Times New Roman"/>
          <w:b/>
          <w:bCs/>
          <w:spacing w:val="-2"/>
          <w:sz w:val="20"/>
          <w:szCs w:val="20"/>
        </w:rPr>
      </w:r>
      <w:r>
        <w:rPr>
          <w:rFonts w:cs="Times New Roman" w:ascii="Times New Roman" w:hAnsi="Times New Roman"/>
          <w:b/>
          <w:bCs/>
          <w:spacing w:val="-2"/>
          <w:sz w:val="20"/>
          <w:szCs w:val="20"/>
        </w:rPr>
        <w:tab/>
        <w:t>QUALITY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lity of Products:  Unless otherwise indicated or specified, all products shall be new, free of defects and fit for the intended us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lity of Installation:  All Work shall be produced plumb, level, square and true, or true to indicated angle, and with proper alignment and relationship between the various el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tection of Existing and Completed Work:  Take all measures necessary to preserve and protect existing and completed Work free from damage, deterioration, soiling and staining, until Acceptance by the Univers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tandards and Code Compliance and Manufacturer's Instructions and Recommendations:  Unless more stringent requirements are indicated or specified, comply with manufacturer's instructions and recommendations, reference standards and building code research report requirements in preparing, fabricating, erecting, installing, applying, connecting and finishing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eviations from Standards and Code Compliance and Manufacturer's Instructions and Recommendations:  Document and explain all deviations from reference standards and building code research report requirements and manufacturer's product installation instructions and recommendations, including acknowledgement by the manufacturer that such deviations are acceptable and appropriate for the Proj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rification of Quality:  Work shall be subject to verification of quality by University or Architect in accordance with provisions of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cooperate by making Work available for inspections and observations by University's Representative, Architect and their consulta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ch verification may include mill, plant, shop, or field inspection, a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access to all parts of the Work, including plants where materials or equipment are manufactured or fabricat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all information and assistance as necessary, including that from subcontractors, fabricators, materials suppliers and manufacturers, for verification of quality by University's Representative or Archite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modifications, if any, resulting from such verification activities shall be governed by applicable provisions in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Observations by Architect and Architect's Consultants:  Periodic and occasional observations of Work in progress will be made by Architect and Architect's consultants as deemed necessary to review progress of Work and general conformance with the design int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H</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Limitations on Inspection, Test and Observations:  Employment of an independent testing and inspection agency and observations by Architect and Architect's consultants shall not relieve Contractor of the obligation to perform Work in full conformance to all requirements of Contract Documents and applicable Building Code and other regulatory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I</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jection of Work:  The University reserves the right to reject any and all Work not in conformance to the requirements of the Contract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J</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rrection of Non-Conforming Work:  Non</w:t>
        <w:noBreakHyphen/>
        <w:t>conforming Work shall be modified, replaced, repaired or redone by the Contractor at no change in Contract Sum or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K</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cceptance of Non-Conforming Work:  Acceptance of non</w:t>
        <w:noBreakHyphen/>
        <w:t>conforming Work, without specific written acknowledgement and approval of the University's Representative, shall not relieve the Contractor of the obligation to correct such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L</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Adjustment for Non-conforming Work:  Should University's Representative determine that it is not feasible or not in University's interest to require non-conforming Work to be repaired or replaced, an equitable reduction in Contract Sum shall be made by agreement between University's Representative and Contractor.  If an equitable amount cannot be agreed upon, a Field Instruction will be issued and the amount in dispute resolved in accordance with applicable provisions of the Contract General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M</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on-Responsibility for Non-Conforming Work:  Architect and Architect's consultants disclaim any and all responsibility for Work produced that is not in conformance with the Contract Drawings and Contract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11</w:t>
      </w:r>
      <w:r>
        <w:rPr>
          <w:rFonts w:cs="Times New Roman" w:ascii="Times New Roman" w:hAnsi="Times New Roman"/>
          <w:b/>
          <w:bCs/>
          <w:spacing w:val="-2"/>
          <w:sz w:val="20"/>
          <w:szCs w:val="20"/>
        </w:rPr>
      </w:r>
      <w:r>
        <w:rPr>
          <w:rFonts w:cs="Times New Roman" w:ascii="Times New Roman" w:hAnsi="Times New Roman"/>
          <w:b/>
          <w:bCs/>
          <w:spacing w:val="-2"/>
          <w:sz w:val="20"/>
          <w:szCs w:val="20"/>
        </w:rPr>
        <w:tab/>
        <w:t>INSPECTIONS AND TESTS BY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spections and Tests by Authorities Having Jurisdiction:  Contractor shall cause all tests and inspections required by authorities having jurisdiction to be made for Work under this Contra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cept as specifically noted, scheduling, coordinating and conducting such inspections and tests shall be solely the Contractor's responsibil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time required for inspections and tests by authorities having jurisdiction shall be included in the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sts for inspections and tests by authorities having jurisdiction will be paid by Univers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12</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INSPECTIONS AND TESTS BY SERVING UTILITIE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spections and Tests by Serving Utilities:  Contractor shall cause all tests and inspections required by serving utilities to be made for Work under the Contrac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cept as specifically noted, scheduling, coordinating and conducting such inspections and tests shall be solely the Contractor's responsibility.  All time required for inspections and tests by serving utilities shall be included in the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cept as specifically noted, all costs for inspections and tests by serving utilities shall be included in the Contract Su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13</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INSPECTIONS AND TESTS BY MANUFACTURER'S REPRESENTATIVE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spections and Tests by Manufacturer's Representatives:  Contractor shall cause all specified tests and inspections to be conducted by materials or systems manufacturers.  Additionally, all tests and inspections required by materials or systems manufacturers as conditions of warranty or certification of Work shall be made, the cost of which shall be included in the Contract Su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cheduling, coordinating and conducting such inspections and tests shall be solely the Contractor's responsibility.  All time required for inspections and tests by manufacturer's representatives shall be included in the Contract Tim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costs for inspections and tests by manufacturer's representatives shall be included in the Contract Su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14</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INSPECTIONS BY INDEPENDENT TESTING AND INSPECTION AGENC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spections by independent Testing Laboratory:  Refer to Section 01 45 29 - Testing Laboratory Servic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EXECU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QUALITY CONTROL</w:t>
    </w:r>
  </w:p>
  <w:p>
    <w:pPr>
      <w:pStyle w:val="Normal"/>
      <w:tabs>
        <w:tab w:val="clear" w:pos="720"/>
        <w:tab w:val="center" w:pos="4680" w:leader="none"/>
      </w:tabs>
      <w:jc w:val="both"/>
      <w:rPr/>
    </w:pPr>
    <w:r>
      <w:rPr>
        <w:rFonts w:cs="Times New Roman" w:ascii="Times New Roman" w:hAnsi="Times New Roman"/>
        <w:spacing w:val="-2"/>
        <w:sz w:val="16"/>
      </w:rPr>
      <w:tab/>
      <w:t>01 45 00-</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8</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ubmittal Phase]</w:t>
    </w:r>
  </w:p>
  <w:p>
    <w:pPr>
      <w:pStyle w:val="Normal"/>
      <w:tabs>
        <w:tab w:val="clear" w:pos="720"/>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9"/>
      <w:numFmt w:val="lowerLetter"/>
      <w:lvlText w:val="%1. "/>
      <w:lvlJc w:val="left"/>
      <w:pPr>
        <w:tabs>
          <w:tab w:val="num" w:pos="360"/>
        </w:tabs>
        <w:ind w:left="1620" w:hanging="360"/>
      </w:pPr>
      <w:rPr>
        <w:sz w:val="20"/>
        <w:i w:val="false"/>
        <w:b w:val="false"/>
        <w:szCs w:val="20"/>
        <w:rFonts w:ascii="Times New Roman" w:hAnsi="Times New Roman" w:cs="Times New Roman"/>
      </w:rPr>
    </w:lvl>
  </w:abstractNum>
  <w:abstractNum w:abstractNumId="4">
    <w:lvl w:ilvl="0">
      <w:start w:val="1"/>
      <w:numFmt w:val="decimal"/>
      <w:lvlText w:val="%1. "/>
      <w:lvlJc w:val="left"/>
      <w:pPr>
        <w:tabs>
          <w:tab w:val="num" w:pos="360"/>
        </w:tabs>
        <w:ind w:left="1260" w:hanging="360"/>
      </w:pPr>
      <w:rPr>
        <w:sz w:val="20"/>
        <w:i w:val="false"/>
        <w:b w:val="false"/>
        <w:szCs w:val="20"/>
        <w:rFonts w:ascii="Times New Roman" w:hAnsi="Times New Roman" w:cs="Times New Roman"/>
      </w:rPr>
    </w:lvl>
  </w:abstractNum>
  <w:abstractNum w:abstractNumId="5">
    <w:lvl w:ilvl="0">
      <w:start w:val="7"/>
      <w:numFmt w:val="lowerLetter"/>
      <w:lvlText w:val="%1. "/>
      <w:lvlJc w:val="left"/>
      <w:pPr>
        <w:tabs>
          <w:tab w:val="num" w:pos="360"/>
        </w:tabs>
        <w:ind w:left="162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936" w:hanging="360"/>
      </w:pPr>
      <w:rPr/>
    </w:lvl>
  </w:abstractNum>
  <w:abstractNum w:abstractNumId="7">
    <w:lvl w:ilvl="0">
      <w:start w:val="8"/>
      <w:numFmt w:val="lowerLetter"/>
      <w:lvlText w:val="%1. "/>
      <w:lvlJc w:val="left"/>
      <w:pPr>
        <w:tabs>
          <w:tab w:val="num" w:pos="360"/>
        </w:tabs>
        <w:ind w:left="1620" w:hanging="360"/>
      </w:pPr>
      <w:rPr>
        <w:sz w:val="20"/>
        <w:i w:val="false"/>
        <w:b w:val="false"/>
        <w:szCs w:val="20"/>
        <w:rFonts w:ascii="Times New Roman" w:hAnsi="Times New Roman" w:cs="Times New Roman"/>
      </w:rPr>
    </w:lvl>
  </w:abstractNum>
  <w:abstractNum w:abstractNumId="8">
    <w:lvl w:ilvl="0">
      <w:start w:val="6"/>
      <w:numFmt w:val="lowerLetter"/>
      <w:lvlText w:val="%1. "/>
      <w:lvlJc w:val="left"/>
      <w:pPr>
        <w:tabs>
          <w:tab w:val="num" w:pos="360"/>
        </w:tabs>
        <w:ind w:left="1620" w:hanging="360"/>
      </w:pPr>
      <w:rPr>
        <w:sz w:val="20"/>
        <w:i w:val="false"/>
        <w:b w:val="false"/>
        <w:szCs w:val="20"/>
        <w:rFonts w:ascii="Times New Roman" w:hAnsi="Times New Roman" w:cs="Times New Roman"/>
      </w:rPr>
    </w:lvl>
  </w:abstractNum>
  <w:abstractNum w:abstractNumId="9">
    <w:lvl w:ilvl="0">
      <w:start w:val="3"/>
      <w:numFmt w:val="lowerLetter"/>
      <w:lvlText w:val="%1. "/>
      <w:lvlJc w:val="left"/>
      <w:pPr>
        <w:tabs>
          <w:tab w:val="num" w:pos="360"/>
        </w:tabs>
        <w:ind w:left="1620" w:hanging="360"/>
      </w:pPr>
      <w:rPr>
        <w:sz w:val="24"/>
        <w:i w:val="false"/>
        <w:b w:val="false"/>
        <w:rFonts w:ascii="Book Antiqua" w:hAnsi="Book Antiqua" w:cs="Book Antiqua"/>
      </w:rPr>
    </w:lvl>
  </w:abstractNum>
  <w:abstractNum w:abstractNumId="10">
    <w:lvl w:ilvl="0">
      <w:start w:val="2"/>
      <w:numFmt w:val="decimal"/>
      <w:lvlText w:val="%1. "/>
      <w:lvlJc w:val="left"/>
      <w:pPr>
        <w:tabs>
          <w:tab w:val="num" w:pos="360"/>
        </w:tabs>
        <w:ind w:left="12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
    </w:lvlOverride>
  </w:num>
  <w:num w:numId="13">
    <w:abstractNumId w:val="9"/>
    <w:lvlOverride w:ilvl="0">
      <w:startOverride w:val="3"/>
    </w:lvlOverride>
  </w:num>
  <w:num w:numId="14">
    <w:abstractNumId w:val="8"/>
    <w:lvlOverride w:ilvl="0">
      <w:startOverride w:val="6"/>
    </w:lvlOverride>
  </w:num>
  <w:num w:numId="15">
    <w:abstractNumId w:val="5"/>
    <w:lvlOverride w:ilvl="0">
      <w:startOverride w:val="7"/>
    </w:lvlOverride>
  </w:num>
  <w:num w:numId="16">
    <w:abstractNumId w:val="7"/>
    <w:lvlOverride w:ilvl="0">
      <w:startOverride w:val="8"/>
    </w:lvlOverride>
  </w:num>
  <w:num w:numId="17">
    <w:abstractNumId w:val="3"/>
    <w:lvlOverride w:ilvl="0">
      <w:startOverride w:val="9"/>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rFonts w:cs="Courier New"/>
      <w:sz w:val="24"/>
      <w:szCs w:val="24"/>
    </w:rPr>
  </w:style>
  <w:style w:type="paragraph" w:styleId="Heading3">
    <w:name w:val="Heading 3"/>
    <w:basedOn w:val="Normal"/>
    <w:next w:val="Normal"/>
    <w:qFormat/>
    <w:pPr>
      <w:numPr>
        <w:ilvl w:val="2"/>
        <w:numId w:val="1"/>
      </w:numPr>
      <w:tabs>
        <w:tab w:val="clear" w:pos="720"/>
      </w:tabs>
      <w:outlineLvl w:val="2"/>
    </w:pPr>
    <w:rPr>
      <w:rFonts w:cs="Courier New"/>
      <w:sz w:val="24"/>
      <w:szCs w:val="24"/>
    </w:rPr>
  </w:style>
  <w:style w:type="paragraph" w:styleId="Heading4">
    <w:name w:val="Heading 4"/>
    <w:basedOn w:val="Normal"/>
    <w:next w:val="Normal"/>
    <w:qFormat/>
    <w:pPr>
      <w:numPr>
        <w:ilvl w:val="3"/>
        <w:numId w:val="1"/>
      </w:numPr>
      <w:tabs>
        <w:tab w:val="clear" w:pos="720"/>
      </w:tabs>
      <w:outlineLvl w:val="3"/>
    </w:pPr>
    <w:rPr>
      <w:rFonts w:cs="Courier New"/>
      <w:sz w:val="24"/>
      <w:szCs w:val="24"/>
    </w:rPr>
  </w:style>
  <w:style w:type="paragraph" w:styleId="Heading5">
    <w:name w:val="Heading 5"/>
    <w:basedOn w:val="Normal"/>
    <w:next w:val="Normal"/>
    <w:qFormat/>
    <w:pPr>
      <w:numPr>
        <w:ilvl w:val="4"/>
        <w:numId w:val="1"/>
      </w:numPr>
      <w:tabs>
        <w:tab w:val="clear" w:pos="720"/>
      </w:tabs>
      <w:outlineLvl w:val="4"/>
    </w:pPr>
    <w:rPr>
      <w:rFonts w:cs="Courier New"/>
      <w:sz w:val="24"/>
      <w:szCs w:val="24"/>
    </w:rPr>
  </w:style>
  <w:style w:type="paragraph" w:styleId="Heading6">
    <w:name w:val="Heading 6"/>
    <w:basedOn w:val="Normal"/>
    <w:next w:val="Normal"/>
    <w:qFormat/>
    <w:pPr>
      <w:numPr>
        <w:ilvl w:val="5"/>
        <w:numId w:val="1"/>
      </w:numPr>
      <w:tabs>
        <w:tab w:val="clear" w:pos="720"/>
      </w:tabs>
      <w:outlineLvl w:val="5"/>
    </w:pPr>
    <w:rPr>
      <w:rFonts w:cs="Courier New"/>
      <w:sz w:val="24"/>
      <w:szCs w:val="24"/>
    </w:rPr>
  </w:style>
  <w:style w:type="paragraph" w:styleId="Heading7">
    <w:name w:val="Heading 7"/>
    <w:basedOn w:val="Normal"/>
    <w:next w:val="Normal"/>
    <w:qFormat/>
    <w:pPr>
      <w:numPr>
        <w:ilvl w:val="6"/>
        <w:numId w:val="1"/>
      </w:numPr>
      <w:tabs>
        <w:tab w:val="clear" w:pos="720"/>
      </w:tabs>
      <w:outlineLvl w:val="6"/>
    </w:pPr>
    <w:rPr>
      <w:rFonts w:cs="Courier New"/>
      <w:sz w:val="24"/>
      <w:szCs w:val="24"/>
    </w:rPr>
  </w:style>
  <w:style w:type="paragraph" w:styleId="Heading8">
    <w:name w:val="Heading 8"/>
    <w:basedOn w:val="Normal"/>
    <w:next w:val="Normal"/>
    <w:qFormat/>
    <w:pPr>
      <w:numPr>
        <w:ilvl w:val="0"/>
        <w:numId w:val="2"/>
      </w:numPr>
      <w:tabs>
        <w:tab w:val="clear" w:pos="720"/>
      </w:tabs>
      <w:outlineLvl w:val="7"/>
    </w:pPr>
    <w:rPr>
      <w:rFonts w:cs="Courier New"/>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Book Antiqua" w:hAnsi="Book Antiqua" w:cs="Book Antiqua"/>
      <w:b w:val="false"/>
      <w:i w:val="false"/>
      <w:sz w:val="24"/>
    </w:rPr>
  </w:style>
  <w:style w:type="character" w:styleId="WW8Num10z0">
    <w:name w:val="WW8Num10z0"/>
    <w:qFormat/>
    <w:rPr>
      <w:rFonts w:ascii="Times New Roman" w:hAnsi="Times New Roman" w:cs="Times New Roman"/>
      <w:b w:val="false"/>
      <w:i w:val="false"/>
      <w:sz w:val="20"/>
      <w:szCs w:val="20"/>
    </w:rPr>
  </w:style>
  <w:style w:type="character" w:styleId="WW8NumSt7z0">
    <w:name w:val="WW8NumSt7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ourier New" w:hAnsi="Courier New" w:cs="Courier New"/>
      <w:sz w:val="14"/>
      <w:szCs w:val="14"/>
      <w:lang w:val="en-US"/>
    </w:rPr>
  </w:style>
  <w:style w:type="character" w:styleId="Block">
    <w:name w:val="block"/>
    <w:qFormat/>
    <w:rPr>
      <w:rFonts w:ascii="Courier New" w:hAnsi="Courier New" w:cs="Courier New"/>
      <w:sz w:val="14"/>
      <w:szCs w:val="1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14"/>
      <w:szCs w:val="1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14"/>
      <w:szCs w:val="1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14"/>
      <w:szCs w:val="1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14"/>
      <w:szCs w:val="1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14"/>
      <w:szCs w:val="14"/>
      <w:lang w:val="en-US"/>
    </w:rPr>
  </w:style>
  <w:style w:type="character" w:styleId="Technical3">
    <w:name w:val="Technical 3"/>
    <w:qFormat/>
    <w:rPr>
      <w:rFonts w:ascii="Courier New" w:hAnsi="Courier New" w:cs="Courier New"/>
      <w:sz w:val="14"/>
      <w:szCs w:val="1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14"/>
      <w:szCs w:val="1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EquationCaption">
    <w:name w:val="_Equation Caption"/>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szCs w:val="24"/>
    </w:rPr>
  </w:style>
  <w:style w:type="paragraph" w:styleId="Footnote">
    <w:name w:val="Footnote Text"/>
    <w:basedOn w:val="Normal"/>
    <w:pPr/>
    <w:rPr>
      <w:rFonts w:cs="Courier New"/>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cs="Courier New"/>
    </w:rPr>
  </w:style>
  <w:style w:type="paragraph" w:styleId="Contents7">
    <w:name w:val="TOC 7"/>
    <w:basedOn w:val="Normal"/>
    <w:next w:val="Normal"/>
    <w:pPr>
      <w:suppressAutoHyphens w:val="true"/>
      <w:spacing w:lineRule="atLeast" w:line="240"/>
      <w:ind w:left="720" w:hanging="720"/>
    </w:pPr>
    <w:rPr>
      <w:rFonts w:cs="Courier New"/>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cs="Courier New"/>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cs="Courier New"/>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8:00Z</dcterms:created>
  <dc:creator>John Regener</dc:creator>
  <dc:description/>
  <cp:keywords/>
  <dc:language>en-US</dc:language>
  <cp:lastModifiedBy>Jefferson, Jay</cp:lastModifiedBy>
  <cp:lastPrinted>2007-01-08T06:51:00Z</cp:lastPrinted>
  <dcterms:modified xsi:type="dcterms:W3CDTF">2016-03-01T17:08:00Z</dcterms:modified>
  <cp:revision>2</cp:revision>
  <dc:subject/>
  <dc:title/>
</cp:coreProperties>
</file>