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ab/>
        <w:t>SECTION 01 45 29</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ab/>
        <w:t>TESTING LABORATORY SERVI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left" w:pos="0" w:leader="none"/>
          <w:tab w:val="left" w:pos="144" w:leader="none"/>
          <w:tab w:val="left" w:pos="585"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ind w:left="585" w:hanging="585"/>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ECTION INCLU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dministrative and procedural requirements for quality control services.</w:t>
      </w:r>
    </w:p>
    <w:p>
      <w:pPr>
        <w:pStyle w:val="PleadText"/>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pacing w:lineRule="atLeast"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Quality control services include inspections and tests and related actions including reports, performed by independent agencies, and governing authorities.  They do not include Contract enforcement activities performed by the Trustees or Architec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pection and testing services are required to verify compliance with requirements specified or indicated. These services do not relieve the Contractor of responsibility for compliance with Contract Document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RELATED S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ction 01 45 00 - Quality Control:  General requirements for inspections and tes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dividual Product Specifications Sections:  Specific requirements for inspections and tes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4</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RESPONSIBIL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Trustees will engage and pay for the services of an independent agency to perform inspections and tests specified as the Trustees' responsibil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re the Trustees have engaged a testing agency or other entity for testing and inspection of a part of the Work, and the Contractor is also required to engage an entity for the same or related element, the Contractor shall not employ the entity engaged by the Trustees, unless otherwise agreed in writing with the Truste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Retesting:  The Contractor is responsible for the cost of retesting where results of required inspections, tests or similar services prove unsatisfactory and do not indicate compliance with Contract Document requirements, regardless of whether the original test was the Contractor's responsibil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st of retesting construction revised or replaced by the Contractor is the Contractor's responsibility, where required tests were performed on original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Associated Services:  The Contractor shall cooperate with agencies performing required inspections, tests and similar services and provide reasonable auxiliary services as reques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ordination:  The Contractor, the Trustees, Inspector, and each agency engaged to perform inspections, testing and similar services shall coordinate the sequence of activities to accommodate required services with a minimum of delay. In addition the Contractor shall coordinate activities to avoid the necessity of removing and replacing construction to accommodate inspections and tes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Contractor is responsible for communicating to the Inspector the scheduling times for inspections, tests, taking samples and similar activ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Payment for Testing Laboratory Servic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less otherwise specified, Trustees will pay for tests and inspections performed by Testing Laboratory, as specified in individual product Sections of the Specifications.  Overtime costs due to scheduling for the convenience of the Contractor or to make up for Work behind schedule shall be deducted by Change Order from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n tests and inspections are required on an overtime basis, initial payment will be made by the Trustees.  All costs for overtime testing and inspections shall be paid for by the Contractor and deducted by Change Order from the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less otherwise specified, Contractor shall be back-charged for mileage and travel time for inspection services requiring more than fifty (50) miles from Project site to test products purchased by Contra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shall forward all billings and records of such costs to University's Representative for approv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uch costs, if determined by University's Representative to be attributable to the Contractor under this provision, shall be deducted by Change Order from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Contractor shall pay all costs for repeated observations, reinspection or retesting by Testing Laboratory due to non-conforming Work.  Costs shall be deducted by Change Order from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dditional Tests, Inspections and Related Services:  Contractor shall be charged costs for additional tests, inspections and related services, due to the following.  Such costs shall be deducted by Change Order from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s not ready to inspect when inspectors arriv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ailure to properly schedule or notify testing and inspection agency or authorities having jurisdi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hanges in sources, lots or suppliers of products after original tests or insp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hanges in means methods, techniques, sequences and procedures of construction that necessitate additional testing, inspection and related servi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hanges in mix designs for concrete and mortar after review and acceptance of submitted mix desig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Multiple off-site fabrication sit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abrication and installation erro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h.</w:t>
        <w:tab/>
        <w:t>Inefficient, sporadic, or poorly organized manufacturing that causes additional testing costs to be incurr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Segregation in Billing of Overtime Services:  Billings for overtime services shall have straight time and overtime costs segregated and shall have substantiation by detailed explanations justifying necessity of services on overtime basi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Obligation to Perform Work According to Contract Documents:  Employment of Testing Laboratory shall in no way relieve Contractor of obligation to perform Work in accordance with requirements of Contract Documents and applicable Co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H</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imits on Testing Laboratory's Author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may not release, revoke, alter, or enlarge on requirements of Contract Docu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may not approve or accept any portion of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may not assume any duties of Contra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shall have no authority to stop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I</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Contractor's Responsibilities to Testing Laboratory:  Contractor shall make the Work in all stages of progress available for personal and continuous observation by the Testing Laborator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shall have free access to any and all parts of the Work at all tim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provide the Testing Laboratory with reasonable facilities for Testing Laboratory to obtain such information as Testing Laboratory determines is necessary for Testing Laboratory to be kept fully informed of the progress and manner of performance of the Work and character of products, according to Testing Laboratory's duties and responsibil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Observation and inspection of the Work by Testing Laboratory shall not relieve Contractor from any obligation to fulfill the requirements of the Contrac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J</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Retesting:  When materials tested fail to meet requirements herein specified, they shall be promptly corrected or removed and replaced and retested in a manner required by University's Representative.  Costs involved in retesting shall be deducted by Change Order from Contract Su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5</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TESTS AND INSP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s and Inspections, General:  All construction work shall be subject to inspection by the Trustees and the Architect and all such construction or work shall remain accessible and exposed for inspection purposes until approved by the Truste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Trustees will provide project personnel, including inspectors, to be available at the project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pproval as a result of an inspection shall not be construed to be an approval of a violation of the provisions of the building code or of other ordinances of the jurisdiction, including plans and specifications.  Inspections presuming to give authority to violate or cancel the provisions of code, or of plans and specifications shall not be vali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t shall be the duty of the contractor to cause the work to remain accessible and exposed for inspection purposes. Neither the Inspector nor the Trustees or Architect shall be liable for expense entailed in the removal or replacement of any material required to allow insp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Inspection Requests:  It shall be the duty of the Contractor doing the work to notify the Inspector that such work is ready for inspection.  The Trustees require that such work is ready for inspection.  The Trustees require that every request for inspection be filed at least two working days before such inspection is desired.  Such requests shall be in wri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pproval Required:  Work shall not be done beyond the point indicated in each successive inspection without first obtaining the approval of the Inspector.  The Inspector, upon notification, shall make the requested inspections and shall either indicate in writing that portion of the construction is satisfactory as completed, or shall notify the Contractor that same fails to comply with plans and specifications.  Any portions of Work that do not comply shall be corrected by the Contractor, and such portion shall not be covered or concealed until authorized by the Inspe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re shall be a final inspection and approval of all buildings and structures when completed and ready for occupancy and us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Inspection Coordination:  Contractor shall provide, on a weekly basis, an anticipated Inspection Requirements Schedule, coordinated with the three-week look ahead schedule, showing the anticipated inspection needs for the following three weeks to facilitate appropriate campus coordination and interface as well as mobilization of required inspection staff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d Inspections:  Reinforcing steel, structural framework, or interior wall and/or ceiling support framing of any part of any building or structure shall not be covered or concealed without first obtaining the approval of the Inspe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isted below are the minimum inspection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rame Inspection:  To be made after all framing, fire blocking and bracing are in place and all pipes and vents are complete and the rough electrical, plumbing and heating wires, pipes and ducts are approv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Mechanical and Electrical Rough-In Inspection: To be made after all mechanical and electrical rough-in work is comple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ath or Gypsum Board Inspection:  To be made after all lathing and gypsum board, interior and exterior, is in place, but before any plastering is applied or before gypsum board joints and fasteners are taped and finish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inal Inspection:  To be made when the building is completed and ready for occupanc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Other Inspections:  In addition to the called inspections specified above, the inspector may make or require other inspections of any construction work to ascertain compliance with the provisions of the plans and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inspections:  A re-inspection fee may be assessed for each inspection or re-inspection when such portion of work for which inspection is called for but is not complete or when corrections called for are not mad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 w:hanging="144"/>
        <w:jc w:val="both"/>
        <w:rPr>
          <w:rFonts w:ascii="Times New Roman" w:hAnsi="Times New Roman" w:cs="Times New Roman"/>
          <w:i/>
          <w:i/>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i/>
          <w:color w:val="000000"/>
          <w:spacing w:val="-2"/>
          <w:sz w:val="20"/>
          <w:szCs w:val="20"/>
        </w:rPr>
        <w:t>[UNIVERSITY REPRESENTATIVE OR ARCHITECT TO REVISE / ADD TO LIST AS REQUIRED BY PROJECT TECHNICAL DETAI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ooting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h</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derground util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i</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ba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j</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ire sprinkle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k</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eiling above t-ba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l</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eld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m</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oof/metal dec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n</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oof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o</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ul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p</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ated wall penetr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q</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ated doors and access panel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r</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High voltage cable install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s</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High pot high voltage cabl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 xml:space="preserve">The Contractor shall be responsible for reviewing all of the Contract Documents for any additional inspection requirements.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6</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UBMITTAL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ports:  Trustees' independent testing agency shall submit a certified electronic report of each inspection, test or similar service, to the Architect, the Trustees, the Contractor, and the Inspe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port Data:  Electronically distributed reports of each inspection test or similar service shall include, but not be limited to:</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Date of issu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Project title and numb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ame, address and telephone number of testing agenc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Dates and locations of samples and tests or insp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ames of individuals making the inspection or tes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Designation of the Work and test metho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Identification of product and Specification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Complete inspection or test data</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Test results and an interpretation of test resul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mbient conditions at the time of sample-taking and tes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 xml:space="preserve">Comments or professional opinion as to whether inspected or tested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Work complies with Contract Document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ame and signature of laboratory inspe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Recommendations on retes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7</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CHEDULES FOR TES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and Inspection Schedule:  After discussion with University's Representative and Testing Laboratory in advance of performance of testing and inspection services, Contractor shall determine dates and times necessary for Testing Laboratory to schedule performance of required tests and inspections and determine due dates for issuance of repor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tegrate Testing and Inspection Schedule with Construction Schedule requirements specified in the Contract general Condi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etermine and indicate in Testing and Inspection Schedule necessary time for preparation and submission of reports of tests and insp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Revising Testing and Inspection Schedule:  When changes of the construction schedule are necessary during construction, coordinate all such changes of schedule with the testing laboratory as requir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dherence to Testing and Inspection Schedule:  When the Testing Laboratory is ready to test according to the determined schedule but is prevented from testing or taking specimens due to incompleteness of the work, all extra costs for testing attributed to the delay may be back</w:t>
        <w:noBreakHyphen/>
        <w:t>charged to the Contractor and shall not be borne by the Universit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8</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CONTRACTOR'S RESPONSIBILITI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s Responsibilities for Inspections and Tes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tify Project Inspector and Testing Laboratory two working days in advance of expected time for operations requiring inspection and testing servi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eliver to Testing Laboratory or designated location, adequate samples of materials proposed to be used which require advance testing, together with proposed mix desig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operate with University's Representative, Testing Laboratory, Project Inspector, Architect, Architect's consultants and other responsible design professionals.  Provide access to Work areas and off-site fabrication and assembly locations, including during weekends and after normal work hou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incidental labor and facilities to provide safe access to Work to be inspected and tested, to obtain and handle samples at the Work site or at source of products to be tested, and to store and cure test sampl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at least 15 days in advance of first inspection or test of each type, a schedule of tests or inspections indicating types of tests or inspections and their scheduled dat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two working days notice to University's Representative, Architect and, as applicable, responsible design consultant, of each test and insp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9</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INSPECTIONS TESTS BY OTHER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pections by Others:  Refer to Section 01 45 00 - Quality Control for requirements regarding observations and inspections by University's Representative, Architect and Project Inspecto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s by Others:  Refer to Section 01 45 00 - Quality Control and individual product Specifications Sections for requirements regarding tests and inspections by product manufacturers and others, including serving utilit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PRODUC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ot Applicable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EXECU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PAIR AND PROT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pair and Protection:  Upon completion of inspection, testing, sample-taking and similar services, repair damaged construction and restore substrates and finishes to eliminate deficiencies, including deficiencies in visual qualities of exposed finishes.  Comply with Contract Document requirements for "Cutting and Patch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tect construction exposed by or for quality control service activities, and protect repaired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pair and protection is the Contractor's responsibility, regardless of the assignment of responsibility for inspection, testing or similar servi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TESTING LABORATORY SERVIC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pPr>
    <w:r>
      <w:rPr>
        <w:rFonts w:cs="Times New Roman" w:ascii="Times New Roman" w:hAnsi="Times New Roman"/>
        <w:spacing w:val="-2"/>
        <w:sz w:val="16"/>
      </w:rPr>
      <w:tab/>
      <w:t>01 45 29-</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6</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Univers" w:hAnsi="Univers" w:cs="Univers"/>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Univers" w:hAnsi="Univers" w:cs="Univers"/>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Univers" w:hAnsi="Univers" w:cs="Univers"/>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Univers" w:hAnsi="Univers" w:cs="Univers"/>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Univers" w:hAnsi="Univers" w:cs="Univers"/>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Univers" w:hAnsi="Univers" w:cs="Univers"/>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Univers" w:hAnsi="Univers" w:cs="Univers"/>
      <w:color w:val="000000"/>
      <w:sz w:val="24"/>
      <w:szCs w:val="24"/>
    </w:rPr>
  </w:style>
  <w:style w:type="paragraph" w:styleId="Heading8">
    <w:name w:val="Heading 8"/>
    <w:basedOn w:val="Normal"/>
    <w:next w:val="Normal"/>
    <w:qFormat/>
    <w:pPr>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Univers" w:hAnsi="Univers" w:cs="Univer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Univers" w:hAnsi="Univers" w:cs="Univers"/>
      <w:sz w:val="20"/>
      <w:szCs w:val="20"/>
      <w:lang w:val="en-US"/>
    </w:rPr>
  </w:style>
  <w:style w:type="character" w:styleId="Block">
    <w:name w:val="block"/>
    <w:qFormat/>
    <w:rPr>
      <w:rFonts w:ascii="Univers" w:hAnsi="Univers" w:cs="Univers"/>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0"/>
      <w:szCs w:val="20"/>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0"/>
      <w:szCs w:val="20"/>
      <w:lang w:val="en-US"/>
    </w:rPr>
  </w:style>
  <w:style w:type="character" w:styleId="Technical3">
    <w:name w:val="Technical 3"/>
    <w:qFormat/>
    <w:rPr>
      <w:rFonts w:ascii="Univers" w:hAnsi="Univers" w:cs="Univers"/>
      <w:sz w:val="20"/>
      <w:szCs w:val="20"/>
      <w:lang w:val="en-US"/>
    </w:rPr>
  </w:style>
  <w:style w:type="character" w:styleId="Technical4">
    <w:name w:val="Technical 4"/>
    <w:basedOn w:val="DefaultParagraphFont"/>
    <w:qFormat/>
    <w:rPr/>
  </w:style>
  <w:style w:type="character" w:styleId="Technical1">
    <w:name w:val="Technical 1"/>
    <w:qFormat/>
    <w:rPr>
      <w:rFonts w:ascii="Univers" w:hAnsi="Univers" w:cs="Univer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ldTitle">
    <w:name w:val="Pld Title"/>
    <w:qFormat/>
    <w:rPr>
      <w:rFonts w:ascii="Univers" w:hAnsi="Univers" w:cs="Univers"/>
      <w:sz w:val="20"/>
      <w:szCs w:val="20"/>
      <w:lang w:val="en-US"/>
    </w:rPr>
  </w:style>
  <w:style w:type="character" w:styleId="IP">
    <w:name w:val="IP"/>
    <w:qFormat/>
    <w:rPr>
      <w:rFonts w:ascii="Univers" w:hAnsi="Univers" w:cs="Univers"/>
      <w:sz w:val="20"/>
      <w:szCs w:val="20"/>
      <w:lang w:val="en-US"/>
    </w:rPr>
  </w:style>
  <w:style w:type="character" w:styleId="SI">
    <w:name w:val="SI"/>
    <w:qFormat/>
    <w:rPr>
      <w:rFonts w:ascii="Univers" w:hAnsi="Univers" w:cs="Univers"/>
      <w:sz w:val="20"/>
      <w:szCs w:val="20"/>
      <w:lang w:val="en-US"/>
    </w:rPr>
  </w:style>
  <w:style w:type="character" w:styleId="LE">
    <w:name w:val="LE"/>
    <w:qFormat/>
    <w:rPr>
      <w:rFonts w:ascii="Univers" w:hAnsi="Univers" w:cs="Univers"/>
      <w:sz w:val="20"/>
      <w:szCs w:val="20"/>
      <w:lang w:val="en-US"/>
    </w:rPr>
  </w:style>
  <w:style w:type="character" w:styleId="EquationCaption">
    <w:name w:val="_Equation Caption"/>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Univers" w:hAnsi="Univers" w:cs="Univers"/>
      <w:color w:val="000000"/>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Univers" w:hAnsi="Univers" w:eastAsia="Times New Roman" w:cs="Univers"/>
      <w:color w:val="auto"/>
      <w:spacing w:val="-2"/>
      <w:sz w:val="20"/>
      <w:szCs w:val="20"/>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Univers" w:hAnsi="Univers" w:cs="Univers"/>
      <w:color w:val="000000"/>
      <w:sz w:val="20"/>
      <w:szCs w:val="20"/>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Univers" w:hAnsi="Univers" w:cs="Univers"/>
      <w:color w:val="000000"/>
      <w:sz w:val="20"/>
      <w:szCs w:val="20"/>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Univers" w:hAnsi="Univers" w:cs="Univers"/>
      <w:color w:val="000000"/>
      <w:sz w:val="20"/>
      <w:szCs w:val="20"/>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Univers" w:hAnsi="Univers" w:cs="Univers"/>
      <w:color w:val="000000"/>
      <w:sz w:val="20"/>
      <w:szCs w:val="20"/>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Univers" w:hAnsi="Univers" w:cs="Univers"/>
      <w:color w:val="000000"/>
      <w:sz w:val="20"/>
      <w:szCs w:val="20"/>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Univers" w:hAnsi="Univers" w:cs="Univers"/>
      <w:color w:val="000000"/>
      <w:sz w:val="20"/>
      <w:szCs w:val="20"/>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Univers" w:hAnsi="Univers" w:cs="Univers"/>
      <w:color w:val="000000"/>
      <w:sz w:val="20"/>
      <w:szCs w:val="20"/>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Univers" w:hAnsi="Univers" w:cs="Univers"/>
      <w:color w:val="000000"/>
      <w:sz w:val="20"/>
      <w:szCs w:val="20"/>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Univers" w:hAnsi="Univers" w:cs="Univers"/>
      <w:color w:val="000000"/>
      <w:sz w:val="20"/>
      <w:szCs w:val="20"/>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Univers" w:hAnsi="Univers" w:cs="Univer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2:00Z</dcterms:created>
  <dc:creator>John Regener</dc:creator>
  <dc:description/>
  <cp:keywords/>
  <dc:language>en-US</dc:language>
  <cp:lastModifiedBy>Jefferson, Jay</cp:lastModifiedBy>
  <cp:lastPrinted>2007-01-08T08:06:00Z</cp:lastPrinted>
  <dcterms:modified xsi:type="dcterms:W3CDTF">2016-03-01T17:12:00Z</dcterms:modified>
  <cp:revision>2</cp:revision>
  <dc:subject/>
  <dc:title/>
</cp:coreProperties>
</file>