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     __________  Storm Water Management Report for: ____________  to  ____________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9540" w:leader="none"/>
          <w:tab w:val="left" w:pos="12150" w:leader="none"/>
        </w:tabs>
        <w:spacing w:lineRule="auto" w:line="240" w:before="0" w:after="0"/>
        <w:rPr/>
      </w:pPr>
      <w:r>
        <w:rPr/>
        <w:tab/>
      </w:r>
      <w:r>
        <w:rPr>
          <w:sz w:val="16"/>
          <w:szCs w:val="16"/>
        </w:rPr>
        <w:t>Month</w:t>
        <w:tab/>
        <w:t>Year</w:t>
      </w:r>
      <w:r>
        <w:rPr/>
        <w:tab/>
      </w:r>
      <w:r>
        <w:rPr>
          <w:sz w:val="16"/>
          <w:szCs w:val="16"/>
        </w:rPr>
        <w:t>(MM / DD / YYYYY)</w:t>
        <w:tab/>
        <w:t>(MM / DD / YYYY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020"/>
        <w:gridCol w:w="2511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ction and  Monitoring Requirement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Refer to the projects SWPPP for details, such as: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432" w:hanging="27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Inspection frequencies,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432" w:hanging="27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esting parameters, etc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63"/>
              <w:gridCol w:w="1241"/>
              <w:gridCol w:w="1171"/>
              <w:gridCol w:w="1067"/>
              <w:gridCol w:w="1080"/>
              <w:gridCol w:w="1019"/>
              <w:gridCol w:w="1242"/>
              <w:gridCol w:w="1217"/>
            </w:tblGrid>
            <w:tr>
              <w:trPr/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isk Level</w:t>
                  </w:r>
                </w:p>
              </w:tc>
              <w:tc>
                <w:tcPr>
                  <w:tcW w:w="55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sual Inspections</w:t>
                  </w:r>
                </w:p>
              </w:tc>
              <w:tc>
                <w:tcPr>
                  <w:tcW w:w="2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mple Collection</w: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rterly Non-storm Water Discharge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e-storm Ev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ily Storm BMP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t Storm</w:t>
                  </w:r>
                </w:p>
              </w:tc>
              <w:tc>
                <w:tcPr>
                  <w:tcW w:w="2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aseline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AP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orm Water Discharg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ceiving Water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5" w:before="0" w:after="0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</w:tr>
          </w:tbl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  <w:tab w:val="left" w:pos="1711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e all required inspections and sampling conducted?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  <w:tab/>
              <w:t xml:space="preserve">NA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11" w:leader="none"/>
                <w:tab w:val="left" w:pos="1711" w:leader="non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Attach copies of inspections and sampling reports as applicable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40" w:before="0" w:after="0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7"/>
        <w:gridCol w:w="2513"/>
      </w:tblGrid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</w:rPr>
              <w:t>W</w:t>
            </w:r>
            <w:del w:id="0" w:author="Jefferson, Jay" w:date="2016-03-01T11:23:00Z">
              <w:r>
                <w:rPr>
                  <w:rFonts w:cs="Calibri" w:ascii="Calibri" w:hAnsi="Calibri"/>
                </w:rPr>
                <w:delText>h</w:delText>
              </w:r>
            </w:del>
            <w:r>
              <w:rPr>
                <w:rFonts w:cs="Calibri" w:ascii="Calibri" w:hAnsi="Calibri"/>
              </w:rPr>
              <w:t>ere there any Storm Water or authorized non-storm water discharges?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the dates of the events: ___________________________________________________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</w:t>
            </w:r>
            <w:ins w:id="1" w:author="Jefferson, Jay" w:date="2016-03-01T11:24:00Z">
              <w:r>
                <w:rPr>
                  <w:rFonts w:cs="Calibri" w:ascii="Calibri" w:hAnsi="Calibri"/>
                  <w:sz w:val="20"/>
                  <w:szCs w:val="20"/>
                </w:rPr>
                <w:t xml:space="preserve">there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 xml:space="preserve">loose stockpiled construction materials that are </w:t>
            </w:r>
            <w:ins w:id="2" w:author="Jefferson, Jay" w:date="2016-03-01T11:24:00Z">
              <w:r>
                <w:rPr>
                  <w:rFonts w:cs="Calibri" w:ascii="Calibri" w:hAnsi="Calibri"/>
                  <w:sz w:val="20"/>
                  <w:szCs w:val="20"/>
                </w:rPr>
                <w:t xml:space="preserve">currently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not actively being used (i.e. soil, spoils, aggregate, fly-ash, stucco, hydrated lime, etc.) cover</w:t>
            </w:r>
            <w:ins w:id="3" w:author="Jefferson, Jay" w:date="2016-03-01T11:25:00Z">
              <w:r>
                <w:rPr>
                  <w:rFonts w:cs="Calibri" w:ascii="Calibri" w:hAnsi="Calibri"/>
                  <w:sz w:val="20"/>
                  <w:szCs w:val="20"/>
                </w:rPr>
                <w:t>ed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 xml:space="preserve"> and bermed?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the site management (i.e., "housekeeping") measures f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construction material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hat could potentially be a threat to water quality if discharged implemented and effective?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the site management (i.e., </w:t>
            </w:r>
            <w:del w:id="4" w:author="Jefferson, Jay" w:date="2015-10-15T14:07:00Z">
              <w:r>
                <w:rPr>
                  <w:rFonts w:cs="Calibri" w:ascii="Calibri" w:hAnsi="Calibri"/>
                  <w:sz w:val="20"/>
                  <w:szCs w:val="20"/>
                </w:rPr>
                <w:delText>“ housekeeping</w:delText>
              </w:r>
            </w:del>
            <w:ins w:id="5" w:author="Jefferson, Jay" w:date="2015-10-15T14:07:00Z">
              <w:r>
                <w:rPr>
                  <w:rFonts w:cs="Calibri" w:ascii="Calibri" w:hAnsi="Calibri"/>
                  <w:sz w:val="20"/>
                  <w:szCs w:val="20"/>
                </w:rPr>
                <w:t>“housekeeping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”</w:t>
            </w:r>
            <w:del w:id="6" w:author="Jefferson, Jay" w:date="2015-10-15T14:08:00Z">
              <w:r>
                <w:rPr>
                  <w:rFonts w:cs="Calibri" w:ascii="Calibri" w:hAnsi="Calibri"/>
                  <w:sz w:val="20"/>
                  <w:szCs w:val="20"/>
                </w:rPr>
                <w:delText>)  measures</w:delText>
              </w:r>
            </w:del>
            <w:ins w:id="7" w:author="Jefferson, Jay" w:date="2015-10-15T14:08:00Z">
              <w:r>
                <w:rPr>
                  <w:rFonts w:cs="Calibri" w:ascii="Calibri" w:hAnsi="Calibri"/>
                  <w:sz w:val="20"/>
                  <w:szCs w:val="20"/>
                </w:rPr>
                <w:t>) measures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 xml:space="preserve"> f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aste management</w:t>
            </w:r>
            <w:r>
              <w:rPr>
                <w:rFonts w:cs="Calibri" w:ascii="Calibri" w:hAnsi="Calibri"/>
                <w:sz w:val="20"/>
                <w:szCs w:val="20"/>
              </w:rPr>
              <w:t>, implemented and effective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good housekeeping measures f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vehicle storage and maintenance implemented and effective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ood housekeeping for </w:t>
            </w:r>
            <w:r>
              <w:rPr>
                <w:rFonts w:cs="Calibri" w:ascii="Calibri" w:hAnsi="Calibri"/>
                <w:u w:val="single"/>
              </w:rPr>
              <w:t xml:space="preserve">landscape materials implemented and effective?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good housekeeping measures in place on the construction site to control the air d</w:t>
            </w:r>
            <w:ins w:id="8" w:author="Jefferson, Jay" w:date="2016-03-01T11:27:00Z">
              <w:r>
                <w:rPr>
                  <w:rFonts w:cs="Calibri" w:ascii="Calibri" w:hAnsi="Calibri"/>
                  <w:sz w:val="20"/>
                  <w:szCs w:val="20"/>
                </w:rPr>
                <w:t>is</w:t>
              </w:r>
            </w:ins>
            <w:del w:id="9" w:author="Jefferson, Jay" w:date="2016-03-01T11:27:00Z">
              <w:r>
                <w:rPr>
                  <w:rFonts w:cs="Calibri" w:ascii="Calibri" w:hAnsi="Calibri"/>
                  <w:sz w:val="20"/>
                  <w:szCs w:val="20"/>
                </w:rPr>
                <w:delText>e</w:delText>
              </w:r>
            </w:del>
            <w:r>
              <w:rPr>
                <w:rFonts w:cs="Calibri" w:ascii="Calibri" w:hAnsi="Calibri"/>
                <w:sz w:val="20"/>
                <w:szCs w:val="20"/>
              </w:rPr>
              <w:t>position of site materials and from site operations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areas of the site where additional BMPs are necessary to reduce or prevent pollutants in storm water discharges and authorized non-storm water discharges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measures in place to control all non- storm water discharges during construction and were they effective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 w:ascii="Calibri" w:hAnsi="Calibri"/>
              </w:rPr>
              <w:t xml:space="preserve">Were any vehicles washed done in such a manner as to prevent non-storm water discharges to surface waters or MS4 drainage 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ystems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effective wind erosion control measures in place?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ind w:left="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effective soil covers in place for inacti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all finished slopes, open space, utility backfill, and completed lots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effective perimeter controls in place that stabilize all construction entrances and exits to sufficiently control erosion and sediment discharges from the site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all run-on, all runoff within the site and all runoff that discharges off the site effectively managed in accordance with the SWPPP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ll inspection, maintenance repair and sampling activities at the project location performed or supervised by a Qualified SWPPP Practitioner (QSP) representing the discharger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Attach copies of inspections and sampling reports as applicable</w:t>
            </w:r>
          </w:p>
        </w:tc>
      </w:tr>
      <w:tr>
        <w:trPr>
          <w:trHeight w:val="576" w:hRule="atLeast"/>
          <w:cantSplit w:val="true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e weekly inspections and observations conducted, including at least one during each 24-hour period during extended storm events?  NOTE: Inspectors shall be the QSP or be trained by the QSP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>N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left" w:pos="1711" w:leader="none"/>
              </w:tabs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Attach copies of inspections and sampling reports as applic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, ____________________</w:t>
        <w:tab/>
        <w:t xml:space="preserve">____________________, QSP No. ______ </w:t>
      </w:r>
      <w:r>
        <w:rPr>
          <w:sz w:val="20"/>
          <w:szCs w:val="20"/>
        </w:rPr>
        <w:t>the Qualified Stormwater Practi</w:t>
      </w:r>
      <w:ins w:id="10" w:author="Jefferson, Jay" w:date="2015-10-15T14:08:00Z">
        <w:r>
          <w:rPr>
            <w:sz w:val="20"/>
            <w:szCs w:val="20"/>
          </w:rPr>
          <w:t>ti</w:t>
        </w:r>
      </w:ins>
      <w:r>
        <w:rPr>
          <w:sz w:val="20"/>
          <w:szCs w:val="20"/>
        </w:rPr>
        <w:t>oner for_____________________________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16"/>
          <w:szCs w:val="16"/>
        </w:rPr>
        <w:t xml:space="preserve">Print first name </w:t>
        <w:tab/>
        <w:tab/>
        <w:tab/>
        <w:t>Print last name</w:t>
        <w:tab/>
        <w:tab/>
        <w:tab/>
        <w:tab/>
        <w:tab/>
        <w:tab/>
        <w:tab/>
        <w:tab/>
        <w:t xml:space="preserve">                                        project descripti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del w:id="11" w:author="Jefferson, Jay" w:date="2015-10-15T14:08:00Z">
        <w:r>
          <w:rPr>
            <w:sz w:val="20"/>
            <w:szCs w:val="20"/>
          </w:rPr>
          <w:delText>certify</w:delText>
        </w:r>
      </w:del>
      <w:ins w:id="12" w:author="Jefferson, Jay" w:date="2015-10-15T14:08:00Z">
        <w:r>
          <w:rPr>
            <w:sz w:val="20"/>
            <w:szCs w:val="20"/>
          </w:rPr>
          <w:t>Certify</w:t>
        </w:r>
      </w:ins>
      <w:r>
        <w:rPr>
          <w:sz w:val="20"/>
          <w:szCs w:val="20"/>
        </w:rPr>
        <w:t xml:space="preserve"> the project is in compliance with the Storm Water Pollution Prevention Plan (SWPPP) for this project and the current </w:t>
      </w:r>
      <w:r>
        <w:rPr>
          <w:bCs/>
          <w:sz w:val="20"/>
          <w:szCs w:val="20"/>
        </w:rPr>
        <w:t xml:space="preserve">General Permit For Storm Water Discharges Associated With Construction And Land Disturbance </w:t>
      </w:r>
      <w:del w:id="13" w:author="Jefferson, Jay" w:date="2015-10-15T14:09:00Z">
        <w:r>
          <w:rPr>
            <w:bCs/>
            <w:sz w:val="20"/>
            <w:szCs w:val="20"/>
          </w:rPr>
          <w:delText>Activities  (</w:delText>
        </w:r>
      </w:del>
      <w:ins w:id="14" w:author="Jefferson, Jay" w:date="2015-10-15T14:09:00Z">
        <w:r>
          <w:rPr>
            <w:bCs/>
            <w:sz w:val="20"/>
            <w:szCs w:val="20"/>
          </w:rPr>
          <w:t xml:space="preserve">Activities </w:t>
        </w:r>
      </w:ins>
      <w:del w:id="15" w:author="Jefferson, Jay" w:date="2015-10-15T14:09:00Z">
        <w:r>
          <w:rPr>
            <w:sz w:val="20"/>
            <w:szCs w:val="20"/>
          </w:rPr>
          <w:delText xml:space="preserve"> </w:delText>
        </w:r>
      </w:del>
      <w:del w:id="16" w:author="Jefferson, Jay" w:date="2015-10-15T14:09:00Z">
        <w:r>
          <w:rPr>
            <w:bCs/>
            <w:sz w:val="20"/>
            <w:szCs w:val="20"/>
          </w:rPr>
          <w:delText>NPDES</w:delText>
        </w:r>
      </w:del>
      <w:ins w:id="17" w:author="Jefferson, Jay" w:date="2015-10-15T14:09:00Z">
        <w:r>
          <w:rPr>
            <w:bCs/>
            <w:sz w:val="20"/>
            <w:szCs w:val="20"/>
          </w:rPr>
          <w:t>(</w:t>
        </w:r>
      </w:ins>
      <w:ins w:id="18" w:author="Jefferson, Jay" w:date="2015-10-15T14:09:00Z">
        <w:r>
          <w:rPr>
            <w:sz w:val="20"/>
            <w:szCs w:val="20"/>
          </w:rPr>
          <w:t>NPDES</w:t>
        </w:r>
      </w:ins>
      <w:r>
        <w:rPr>
          <w:bCs/>
          <w:sz w:val="20"/>
          <w:szCs w:val="20"/>
        </w:rPr>
        <w:t xml:space="preserve"> NO. </w:t>
      </w:r>
      <w:del w:id="19" w:author="Jefferson, Jay" w:date="2015-10-15T14:09:00Z">
        <w:r>
          <w:rPr>
            <w:bCs/>
            <w:sz w:val="20"/>
            <w:szCs w:val="20"/>
          </w:rPr>
          <w:delText>CAS000002 )</w:delText>
        </w:r>
      </w:del>
      <w:ins w:id="20" w:author="Jefferson, Jay" w:date="2015-10-15T14:09:00Z">
        <w:r>
          <w:rPr>
            <w:bCs/>
            <w:sz w:val="20"/>
            <w:szCs w:val="20"/>
          </w:rPr>
          <w:t>CAS000002)</w:t>
        </w:r>
      </w:ins>
      <w:r>
        <w:rPr>
          <w:bCs/>
          <w:sz w:val="20"/>
          <w:szCs w:val="20"/>
        </w:rPr>
        <w:t>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____________________________</w:t>
        <w:tab/>
        <w:t>_______________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16"/>
          <w:szCs w:val="16"/>
        </w:rPr>
        <w:t>Signature</w:t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320" w:leader="none"/>
      </w:tabs>
      <w:ind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37795</wp:posOffset>
              </wp:positionV>
              <wp:extent cx="9144000" cy="0"/>
              <wp:effectExtent l="0" t="6350" r="0" b="635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719.95pt,10.85pt" ID="Line 3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spacing w:before="120" w:after="0"/>
      <w:ind w:hanging="86"/>
      <w:jc w:val="center"/>
      <w:rPr>
        <w:sz w:val="16"/>
      </w:rPr>
    </w:pPr>
    <w:r>
      <w:rPr>
        <w:lang w:val="en-US" w:eastAsia="en-US"/>
      </w:rPr>
      <w:t>EF</w:t>
    </w:r>
    <w:r>
      <w:rPr/>
      <w:t xml:space="preserve"> xxxx.xx</w:t>
      <w:tab/>
      <w:t>Submit one (1) copy to the Inspector of Record, one (1) copy to EH&amp;S and retain one (1) copy of the report at the project site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09"/>
      <w:gridCol w:w="3526"/>
      <w:gridCol w:w="3526"/>
      <w:gridCol w:w="2939"/>
    </w:tblGrid>
    <w:tr>
      <w:trPr>
        <w:trHeight w:val="540" w:hRule="atLeast"/>
        <w:cantSplit w:val="true"/>
      </w:trPr>
      <w:tc>
        <w:tcPr>
          <w:tcW w:w="4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ins w:id="21" w:author="Jefferson, Jay" w:date="2015-10-15T14:05:00Z">
            <w:r>
              <w:object w:dxaOrig="2236" w:dyaOrig="691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position:absolute;margin-left:115.85pt;margin-top:25.95pt;width:22.25pt;height:6.9pt;mso-wrap-distance-left:9.05pt;mso-wrap-distance-right:9.05pt;mso-wrap-distance-top:9.35pt;mso-position-horizontal-relative:text;mso-position-vertical-relative:margin" filled="f" o:ole="">
                  <v:imagedata r:id="rId2" o:title=""/>
                </v:shape>
                <o:OLEObject Type="Embed" ProgID="" ShapeID="ole_rId1" DrawAspect="Content" ObjectID="_184582234" r:id="rId1"/>
              </w:object>
            </w:r>
          </w:ins>
          <w:ins w:id="22" w:author="Jefferson, Jay" w:date="2015-10-15T14:05:00Z">
            <w:r>
              <w:rPr>
                <w:sz w:val="32"/>
                <w:szCs w:val="32"/>
              </w:rPr>
              <w:t>Insert Campus Name</w:t>
            </w:r>
          </w:ins>
        </w:p>
      </w:tc>
      <w:tc>
        <w:tcPr>
          <w:tcW w:w="70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Storm Water Management Monthly Report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Form</w:t>
          </w:r>
        </w:p>
        <w:p>
          <w:pPr>
            <w:pStyle w:val="Header"/>
            <w:jc w:val="center"/>
            <w:rPr/>
          </w:pPr>
          <w:r>
            <w:rPr/>
            <w:t>EF  XXXX.00</w:t>
          </w:r>
        </w:p>
      </w:tc>
    </w:tr>
    <w:tr>
      <w:trPr>
        <w:trHeight w:val="540" w:hRule="atLeast"/>
        <w:cantSplit w:val="true"/>
      </w:trPr>
      <w:tc>
        <w:tcPr>
          <w:tcW w:w="4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ision</w:t>
          </w:r>
        </w:p>
        <w:p>
          <w:pPr>
            <w:pStyle w:val="Header"/>
            <w:jc w:val="center"/>
            <w:rPr/>
          </w:pPr>
          <w:r>
            <w:rPr/>
            <w:t>1.0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ision Date</w:t>
          </w:r>
        </w:p>
        <w:p>
          <w:pPr>
            <w:pStyle w:val="Header"/>
            <w:jc w:val="center"/>
            <w:rPr/>
          </w:pPr>
          <w:r>
            <w:rPr/>
            <w:t>Xx/xx/xx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Effective Date</w:t>
          </w:r>
        </w:p>
        <w:p>
          <w:pPr>
            <w:pStyle w:val="Header"/>
            <w:jc w:val="center"/>
            <w:rPr/>
          </w:pPr>
          <w:r>
            <w:rPr/>
            <w:t>Xx/xx/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1:00Z</dcterms:created>
  <dc:creator>Tony Pepe</dc:creator>
  <dc:description/>
  <cp:keywords/>
  <dc:language>en-US</dc:language>
  <cp:lastModifiedBy>Jefferson, Jay</cp:lastModifiedBy>
  <cp:lastPrinted>2012-04-12T10:56:00Z</cp:lastPrinted>
  <dcterms:modified xsi:type="dcterms:W3CDTF">2016-03-01T19:31:00Z</dcterms:modified>
  <cp:revision>2</cp:revision>
  <dc:subject/>
  <dc:title>__________     __________  Storm Water Management Report for: ____________  to  ____________</dc:title>
</cp:coreProperties>
</file>