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800"/>
        <w:gridCol w:w="18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Direct C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Direct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Sub Direct Co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irect Co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Allowable Mark-u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Mark-up: +15%/-6% of Item 1, amount less than $5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actor Mark-up: +10%/-6% of Item 1, amount greater than $50,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Mark-up: +10%/-6% of Items 2+3, amount less than $50,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 Mark-up: +7%/-6% of Items 2+3, amount greater than $5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tractor Mark-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ontractor Mark-up: +15%/-6% of Item 2, amount less than $5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Mark-up: +10%/-6% of Item 2, amount greater than $50,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Mark-up: +7%/-6% of Item 3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ubcontractor Mark-u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r Sub Mark-up: +15%/-6% of Item 3, amount less than $5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Sub Mark-up: +10%/-6% of Item 3, amount greater than $50,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Note Belo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ier Su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98" w:type="dxa"/>
            <w:gridSpan w:val="4"/>
            <w:tcBorders/>
          </w:tcPr>
          <w:p>
            <w:pPr>
              <w:pStyle w:val="Normal"/>
              <w:snapToGrid w:val="false"/>
              <w:ind w:left="720" w:right="10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10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rPr/>
            </w:pPr>
            <w:r>
              <w:rPr>
                <w:rFonts w:cs="Arial" w:ascii="Arial" w:hAnsi="Arial"/>
              </w:rPr>
              <w:t>*Note: Aggregate sub mark-up for multiple tiers may not exceed 26% of Item 3, amount less than $50,000; and 21% of Item 3, amount greater than $50,000, and be within other stated maximums.</w:t>
            </w:r>
          </w:p>
          <w:p>
            <w:pPr>
              <w:pStyle w:val="Normal"/>
              <w:ind w:left="720" w:right="10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: Items 4+9+13+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jc w:val="right"/>
      <w:rPr/>
    </w:pPr>
    <w:r>
      <w:rPr>
        <w:rFonts w:cs="Arial Narrow" w:ascii="Arial Narrow" w:hAnsi="Arial Narrow"/>
        <w:i/>
        <w:iCs/>
        <w:sz w:val="16"/>
      </w:rPr>
      <w:t>703.04W  •  09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9875</wp:posOffset>
          </wp:positionV>
          <wp:extent cx="3657600" cy="429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HANGE ORDER COST SUMMARY WORKSHEET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3:00Z</dcterms:created>
  <dc:creator>Barbara Nicholson</dc:creator>
  <dc:description/>
  <cp:keywords/>
  <dc:language>en-US</dc:language>
  <cp:lastModifiedBy>Gonzalez, Sandra</cp:lastModifiedBy>
  <cp:lastPrinted>2000-02-18T09:16:00Z</cp:lastPrinted>
  <dcterms:modified xsi:type="dcterms:W3CDTF">2021-09-27T21:58:00Z</dcterms:modified>
  <cp:revision>4</cp:revision>
  <dc:subject/>
  <dc:title>Change Order Cost Summa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>Change Order</vt:lpwstr>
  </property>
  <property fmtid="{D5CDD505-2E9C-101B-9397-08002B2CF9AE}" pid="4" name="Form Number">
    <vt:lpwstr>703.04W</vt:lpwstr>
  </property>
  <property fmtid="{D5CDD505-2E9C-101B-9397-08002B2CF9AE}" pid="5" name="FormType">
    <vt:lpwstr/>
  </property>
  <property fmtid="{D5CDD505-2E9C-101B-9397-08002B2CF9AE}" pid="6" name="GeneralConditions">
    <vt:lpwstr/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>2017-08-24T00:00:00Z</vt:lpwstr>
  </property>
  <property fmtid="{D5CDD505-2E9C-101B-9397-08002B2CF9AE}" pid="11" name="Year">
    <vt:lpwstr/>
  </property>
  <property fmtid="{D5CDD505-2E9C-101B-9397-08002B2CF9AE}" pid="12" name="_dlc_DocId">
    <vt:lpwstr>72WVDYXX2UNK-125838078-281</vt:lpwstr>
  </property>
  <property fmtid="{D5CDD505-2E9C-101B-9397-08002B2CF9AE}" pid="13" name="_dlc_DocIdItemGuid">
    <vt:lpwstr>f7e8d405-7597-4275-a173-c1bb2418911d</vt:lpwstr>
  </property>
  <property fmtid="{D5CDD505-2E9C-101B-9397-08002B2CF9AE}" pid="14" name="_dlc_DocIdUrl">
    <vt:lpwstr>https://update.calstate.edu/csu-system/doing-business-with-the-csu/capital-planning-design-construction/_layouts/15/DocIdRedir.aspx?ID=72WVDYXX2UNK-125838078-281, 72WVDYXX2UNK-125838078-281</vt:lpwstr>
  </property>
</Properties>
</file>