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017270</wp:posOffset>
            </wp:positionV>
            <wp:extent cx="3200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4" t="30133" r="-3" b="5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IGN DOCUMENT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ing Document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ibility Studie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CP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QA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Specification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E Selection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Q &amp; RFQ Review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E Interview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E Agreement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ic Design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E Submittal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E Estimate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Comments/Response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DC Schematic Approval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 &amp; Communication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y Design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E Submittal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E Estimate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Comments/Response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 &amp; Communication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Drawing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A/E Submittal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A/E Estimate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Review Comment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A/E Submittal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A/E Estimate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Review Comments/Response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 &amp; Communication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smic Peer Review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Fire Marshall Review / Local Fire Department Inpu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10" w:leader="none"/>
        </w:tabs>
        <w:ind w:left="1800" w:right="-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Check &amp; Code Compliance </w:t>
        <w:br/>
        <w:t>Review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1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A Review &amp; Approva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1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Reviews &amp; Approval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1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DC Approval to Bid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II Equipment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ment List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ing Document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-CONSTRUCTION DOCUMENT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 Agreement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 &amp; Approval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Directory</w:t>
      </w:r>
    </w:p>
    <w:p>
      <w:pPr>
        <w:pStyle w:val="Normal"/>
        <w:numPr>
          <w:ilvl w:val="2"/>
          <w:numId w:val="4"/>
        </w:numPr>
        <w:ind w:left="1620" w:right="-9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Permits &amp; Agency </w:t>
        <w:br/>
        <w:t>Approval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Control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Estimate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Engineering Proposals</w:t>
        <w:br/>
      </w:r>
    </w:p>
    <w:p>
      <w:pPr>
        <w:pStyle w:val="Heading2"/>
        <w:keepNext w:val="false"/>
        <w:numPr>
          <w:ilvl w:val="0"/>
          <w:numId w:val="4"/>
        </w:numPr>
        <w:rPr/>
      </w:pPr>
      <w:r>
        <w:rPr/>
        <w:t>CORRESPONDENC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 relative to design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/Engineer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s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es (CSFM, DSA, etc.)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Y REQUESTS / CERTIFIED PAYROL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E Payment Applications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 Payment Application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ESS REPORTS &amp; MTG MINUT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E Progress Report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GA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MITTAL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als Log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</w:t>
        <w:tab/>
        <w:t>General Requiremen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2</w:t>
        <w:tab/>
        <w:t>Site work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3</w:t>
        <w:tab/>
        <w:t>Concret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4</w:t>
        <w:tab/>
        <w:t>Mason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5</w:t>
        <w:tab/>
        <w:t>Metal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6</w:t>
        <w:tab/>
        <w:t>Woo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7</w:t>
        <w:tab/>
        <w:t>Thermal/Moistur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8</w:t>
        <w:tab/>
        <w:t>Door/Window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9</w:t>
        <w:tab/>
        <w:t>Finish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0</w:t>
        <w:tab/>
        <w:t>Specialt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1</w:t>
        <w:tab/>
        <w:t>Equipme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2</w:t>
        <w:tab/>
        <w:t>Furnishing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3</w:t>
        <w:tab/>
        <w:t>Special Construc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4</w:t>
        <w:tab/>
        <w:t>Conveying System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5</w:t>
        <w:tab/>
        <w:t>Mechanical System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6</w:t>
        <w:tab/>
        <w:t>Electrica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7</w:t>
        <w:tab/>
        <w:t>Telecomm</w:t>
      </w:r>
    </w:p>
    <w:p>
      <w:pPr>
        <w:pStyle w:val="Heading2"/>
        <w:keepNext w:val="false"/>
        <w:numPr>
          <w:ilvl w:val="0"/>
          <w:numId w:val="4"/>
        </w:numPr>
        <w:rPr/>
      </w:pPr>
      <w:r>
        <w:rPr/>
        <w:t>ISSUE FIL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</w:t>
        <w:tab/>
        <w:t>General Requirement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2</w:t>
        <w:tab/>
        <w:t>Site work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3</w:t>
        <w:tab/>
        <w:t>Concret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4</w:t>
        <w:tab/>
        <w:t>Masonr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5</w:t>
        <w:tab/>
        <w:t>Metal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6</w:t>
        <w:tab/>
        <w:t>Wood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7</w:t>
        <w:tab/>
        <w:t>Thermal/Moistur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8</w:t>
        <w:tab/>
        <w:t>Doors/Window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9</w:t>
        <w:tab/>
        <w:t>Finish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0</w:t>
        <w:tab/>
        <w:t>Specialti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1</w:t>
        <w:tab/>
        <w:t>Equipmen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2</w:t>
        <w:tab/>
        <w:t>Furnishing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3</w:t>
        <w:tab/>
        <w:t>Special Constructi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4</w:t>
        <w:tab/>
        <w:t>Conveying System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5</w:t>
        <w:tab/>
        <w:t>Mechanical System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6</w:t>
        <w:tab/>
        <w:t>Electrical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17</w:t>
        <w:tab/>
        <w:t>Telecomm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51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jc w:val="right"/>
      <w:rPr/>
    </w:pPr>
    <w:r>
      <w:rPr>
        <w:rStyle w:val="PageNumber"/>
        <w:rFonts w:cs="Times New Roman" w:ascii="Times New Roman" w:hAnsi="Times New Roman"/>
        <w:i/>
        <w:iCs/>
        <w:sz w:val="18"/>
      </w:rPr>
      <w:t>10/12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pBdr>
        <w:bottom w:val="nil"/>
      </w:pBdr>
      <w:jc w:val="center"/>
      <w:rPr>
        <w:b w:val="false"/>
        <w:b w:val="false"/>
        <w:bCs/>
        <w:sz w:val="16"/>
      </w:rPr>
    </w:pPr>
    <w:r>
      <w:rPr>
        <w:b w:val="false"/>
        <w:bCs/>
        <w:sz w:val="16"/>
      </w:rPr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Normal"/>
      <w:rPr/>
    </w:pPr>
    <w:r>
      <w:rPr/>
    </w:r>
  </w:p>
  <w:p>
    <w:pPr>
      <w:pStyle w:val="Heading1"/>
      <w:keepNext w:val="false"/>
      <w:pBdr>
        <w:bottom w:val="nil"/>
      </w:pBdr>
      <w:jc w:val="center"/>
      <w:rPr/>
    </w:pPr>
    <w:r>
      <w:rPr/>
      <w:t>FILING SYSTEM GUIDE</w:t>
    </w:r>
  </w:p>
  <w:p>
    <w:pPr>
      <w:pStyle w:val="Heading4"/>
      <w:keepNext w:val="false"/>
      <w:rPr>
        <w:smallCaps/>
      </w:rPr>
    </w:pPr>
    <w:r>
      <w:rPr>
        <w:smallCaps/>
      </w:rPr>
      <w:t>Design Administration Documents</w:t>
    </w:r>
  </w:p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900"/>
        </w:tabs>
        <w:ind w:left="540" w:hanging="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54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540" w:hanging="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54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540" w:hanging="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54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</w:pBd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3">
    <w:name w:val="Indent3"/>
    <w:basedOn w:val="Normal"/>
    <w:qFormat/>
    <w:pPr>
      <w:numPr>
        <w:ilvl w:val="0"/>
        <w:numId w:val="5"/>
      </w:numPr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10:00Z</dcterms:created>
  <dc:creator>Ginger Benoit</dc:creator>
  <dc:description/>
  <cp:keywords/>
  <dc:language>en-US</dc:language>
  <cp:lastModifiedBy>Office of the Chancellor</cp:lastModifiedBy>
  <cp:lastPrinted>2006-08-22T09:11:00Z</cp:lastPrinted>
  <dcterms:modified xsi:type="dcterms:W3CDTF">2006-10-18T17:10:00Z</dcterms:modified>
  <cp:revision>2</cp:revision>
  <dc:subject/>
  <dc:title>Design Fil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lConditions">
    <vt:lpwstr/>
  </property>
  <property fmtid="{D5CDD505-2E9C-101B-9397-08002B2CF9AE}" pid="3" name="Updated">
    <vt:lpwstr>2006-10-18T00:00:00Z</vt:lpwstr>
  </property>
  <property fmtid="{D5CDD505-2E9C-101B-9397-08002B2CF9AE}" pid="4" name="_dlc_DocId">
    <vt:lpwstr>72WVDYXX2UNK-125838078-168</vt:lpwstr>
  </property>
  <property fmtid="{D5CDD505-2E9C-101B-9397-08002B2CF9AE}" pid="5" name="_dlc_DocIdItemGuid">
    <vt:lpwstr>1f718eb2-0ce8-480f-bf34-a4cdcae9e386</vt:lpwstr>
  </property>
  <property fmtid="{D5CDD505-2E9C-101B-9397-08002B2CF9AE}" pid="6" name="_dlc_DocIdUrl">
    <vt:lpwstr>https://update.calstate.edu/csu-system/doing-business-with-the-csu/capital-planning-design-construction/_layouts/15/DocIdRedir.aspx?ID=72WVDYXX2UNK-125838078-168, 72WVDYXX2UNK-125838078-168</vt:lpwstr>
  </property>
</Properties>
</file>