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Subtitle"/>
        <w:rPr>
          <w:rFonts w:ascii="Times New Roman" w:hAnsi="Times New Roman" w:eastAsia="Times New Roman" w:cs="Times New Roman"/>
          <w:sz w:val="20"/>
          <w:szCs w:val="20"/>
          <w:u w:val="none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608330</wp:posOffset>
            </wp:positionV>
            <wp:extent cx="3211195" cy="535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88" t="35159" r="0" b="6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  <w:u w:val="none"/>
          <w:lang w:val="en-US"/>
        </w:rPr>
        <w:t>TEMPORARY FACILITIES CHECKLIS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540" w:hanging="54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540" w:hanging="5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 </w:t>
        <w:tab/>
        <w:t>Field Office (Owner’s use)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  <w:tab w:val="left" w:pos="4500" w:leader="none"/>
          <w:tab w:val="left" w:pos="5040" w:leader="none"/>
          <w:tab w:val="left" w:pos="576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A.</w:t>
        <w:tab/>
        <w:t xml:space="preserve">Trailer size: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sq. ft. (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ft. x 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ft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7920" w:leader="none"/>
          <w:tab w:val="left" w:pos="9000" w:leader="none"/>
          <w:tab w:val="left" w:pos="97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.</w:t>
        <w:tab/>
        <w:t>How many offices?</w:t>
        <w:tab/>
        <w:tab/>
        <w:tab/>
        <w:t>Size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q. ft.</w:t>
        <w:tab/>
        <w:t>Quantity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7920" w:leader="none"/>
          <w:tab w:val="left" w:pos="9000" w:leader="none"/>
          <w:tab w:val="left" w:pos="97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.</w:t>
        <w:tab/>
        <w:t>Conference room (optional):</w:t>
        <w:tab/>
        <w:t>Size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q. ft.</w:t>
        <w:tab/>
        <w:t>Quantity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D.</w:t>
        <w:tab/>
        <w:t>Restroom (water closet, lavatory, medicine cabinet, hot/cold water):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Yes 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.</w:t>
        <w:tab/>
        <w:t>Features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- Two doors, both with deadbolt locks and latch guards (all separately keyed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- At least two windows in each room, with vinyl blinds, insect screens, and burglar bar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- Central heating &amp; cooli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- Adequate lighti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- Insulated walls &amp; ceili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- Full supplies and cleaning for dura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</w:t>
        <w:tab/>
        <w:t>Furnishings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9000" w:leader="none"/>
          <w:tab w:val="left" w:pos="97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A. </w:t>
        <w:tab/>
        <w:t>Desk -3’ x 6’:</w:t>
        <w:tab/>
        <w:t>Quantity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8280" w:leader="none"/>
          <w:tab w:val="left" w:pos="8820" w:leader="none"/>
          <w:tab w:val="left" w:pos="918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B. </w:t>
        <w:tab/>
        <w:t xml:space="preserve">Conference table - 4’ x 9’:  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Yes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9000" w:leader="none"/>
          <w:tab w:val="left" w:pos="97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C. </w:t>
        <w:tab/>
        <w:t xml:space="preserve">Plan table - 30” x 72”:  </w:t>
        <w:tab/>
        <w:t>Quantity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9000" w:leader="none"/>
          <w:tab w:val="left" w:pos="97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D. </w:t>
        <w:tab/>
        <w:t xml:space="preserve">Cushioned swivel chair:  </w:t>
        <w:tab/>
        <w:t>Quantity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9000" w:leader="none"/>
          <w:tab w:val="left" w:pos="97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E. </w:t>
        <w:tab/>
        <w:t xml:space="preserve">Cushioned regular chair:  </w:t>
        <w:tab/>
        <w:t>Quantity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9000" w:leader="none"/>
          <w:tab w:val="left" w:pos="97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F. </w:t>
        <w:tab/>
        <w:t xml:space="preserve">Four drawer, legal size, locking filing cabinet w/key:  </w:t>
        <w:tab/>
        <w:t>Quantity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9000" w:leader="none"/>
          <w:tab w:val="left" w:pos="97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G. </w:t>
        <w:tab/>
        <w:t xml:space="preserve">Bookcase-12”D x 48”L x 12”H: </w:t>
        <w:tab/>
        <w:t>Quantity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9000" w:leader="none"/>
          <w:tab w:val="left" w:pos="97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.</w:t>
        <w:tab/>
        <w:t xml:space="preserve">Plan rack w/6 hangers:  </w:t>
        <w:tab/>
        <w:t>Quantity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9000" w:leader="none"/>
          <w:tab w:val="left" w:pos="97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I. </w:t>
        <w:tab/>
        <w:t xml:space="preserve">Wall mounted, erasable, 4’ x 4’, white marker board:  </w:t>
        <w:tab/>
        <w:t>Quantity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9000" w:leader="none"/>
          <w:tab w:val="left" w:pos="97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J. </w:t>
        <w:tab/>
        <w:t xml:space="preserve">Wall mounted, 4’ x 4’, cork board:  </w:t>
        <w:tab/>
        <w:t>Quantity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780" w:leader="none"/>
          <w:tab w:val="left" w:pos="4500" w:leader="none"/>
          <w:tab w:val="left" w:pos="7920" w:leader="none"/>
          <w:tab w:val="left" w:pos="9000" w:leader="none"/>
          <w:tab w:val="left" w:pos="97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K.</w:t>
        <w:tab/>
        <w:t xml:space="preserve">Wastebaskets:  </w:t>
        <w:tab/>
        <w:tab/>
        <w:tab/>
        <w:t>Quantity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 </w:t>
        <w:tab/>
        <w:t>Equipment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8280" w:leader="none"/>
          <w:tab w:val="left" w:pos="8820" w:leader="none"/>
          <w:tab w:val="left" w:pos="918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A. </w:t>
        <w:tab/>
        <w:t xml:space="preserve">Copy machine: Minolta or Canon, or equal 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Yes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8280" w:leader="none"/>
          <w:tab w:val="left" w:pos="8820" w:leader="none"/>
          <w:tab w:val="left" w:pos="918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B. </w:t>
        <w:tab/>
        <w:t xml:space="preserve">Computer (features should be project specific):  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Yes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9000" w:leader="none"/>
          <w:tab w:val="left" w:pos="97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  </w:t>
        <w:tab/>
        <w:tab/>
        <w:tab/>
        <w:t>Quantity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8280" w:leader="none"/>
          <w:tab w:val="left" w:pos="8820" w:leader="none"/>
          <w:tab w:val="left" w:pos="918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C.</w:t>
        <w:tab/>
        <w:t xml:space="preserve">One laser jet printer (features should be project specific) 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Yes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o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8280" w:leader="none"/>
          <w:tab w:val="left" w:pos="8820" w:leader="none"/>
          <w:tab w:val="left" w:pos="918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</w:t>
        <w:tab/>
        <w:t>Equipment (continued)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8280" w:leader="none"/>
          <w:tab w:val="left" w:pos="8820" w:leader="none"/>
          <w:tab w:val="left" w:pos="918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D. </w:t>
        <w:tab/>
        <w:t xml:space="preserve">One camcorder - 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Yes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8280" w:leader="none"/>
          <w:tab w:val="left" w:pos="8820" w:leader="none"/>
          <w:tab w:val="left" w:pos="918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E.</w:t>
        <w:tab/>
        <w:t xml:space="preserve">One 35 mm SLR camera - 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Yes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8280" w:leader="none"/>
          <w:tab w:val="left" w:pos="8820" w:leader="none"/>
          <w:tab w:val="left" w:pos="918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F.</w:t>
        <w:tab/>
        <w:t>One digital camera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Yes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.</w:t>
        <w:tab/>
        <w:t>Phone system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9000" w:leader="none"/>
          <w:tab w:val="left" w:pos="97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- How many phones?</w:t>
        <w:tab/>
        <w:t>Quantity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9000" w:leader="none"/>
          <w:tab w:val="left" w:pos="97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- How many lines?</w:t>
        <w:tab/>
        <w:t>Quantity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7920" w:leader="none"/>
          <w:tab w:val="left" w:pos="8280" w:leader="none"/>
          <w:tab w:val="left" w:pos="8820" w:leader="none"/>
          <w:tab w:val="left" w:pos="918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Features: </w:t>
        <w:tab/>
        <w:t xml:space="preserve">- Auto transfer: 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Yes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7920" w:leader="none"/>
          <w:tab w:val="left" w:pos="8280" w:leader="none"/>
          <w:tab w:val="left" w:pos="8820" w:leader="none"/>
          <w:tab w:val="left" w:pos="918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 xml:space="preserve">- Voicemail: 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Yes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7920" w:leader="none"/>
          <w:tab w:val="left" w:pos="8280" w:leader="none"/>
          <w:tab w:val="left" w:pos="8820" w:leader="none"/>
          <w:tab w:val="left" w:pos="918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 xml:space="preserve">- Speakerphone: 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Yes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8280" w:leader="none"/>
          <w:tab w:val="left" w:pos="8820" w:leader="none"/>
          <w:tab w:val="left" w:pos="918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Fax machine (dedicated phone line): 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Yes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(plain paper fax, auto dialer, auto feeder, memory send &amp; receive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8280" w:leader="none"/>
          <w:tab w:val="left" w:pos="8820" w:leader="none"/>
          <w:tab w:val="left" w:pos="918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H.</w:t>
        <w:tab/>
        <w:t xml:space="preserve">Hot and cold drinking water: 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Yes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8280" w:leader="none"/>
          <w:tab w:val="left" w:pos="8820" w:leader="none"/>
          <w:tab w:val="left" w:pos="918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I.</w:t>
        <w:tab/>
        <w:t xml:space="preserve">Small refrigerator: 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Yes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8280" w:leader="none"/>
          <w:tab w:val="left" w:pos="8820" w:leader="none"/>
          <w:tab w:val="left" w:pos="918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J.</w:t>
        <w:tab/>
        <w:t xml:space="preserve">First aid kit: 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Yes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8280" w:leader="none"/>
          <w:tab w:val="left" w:pos="8820" w:leader="none"/>
          <w:tab w:val="left" w:pos="918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K.</w:t>
        <w:tab/>
        <w:t xml:space="preserve">Golf cart: 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Yes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9000" w:leader="none"/>
          <w:tab w:val="left" w:pos="97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.</w:t>
        <w:tab/>
        <w:t xml:space="preserve">Hard hats: </w:t>
        <w:tab/>
        <w:t>Quantity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  <w:tab w:val="left" w:pos="5040" w:leader="none"/>
          <w:tab w:val="left" w:pos="7920" w:leader="none"/>
          <w:tab w:val="left" w:pos="8280" w:leader="none"/>
          <w:tab w:val="left" w:pos="8820" w:leader="none"/>
          <w:tab w:val="left" w:pos="918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M.</w:t>
        <w:tab/>
        <w:t>Flashlight:</w:t>
        <w:tab/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Yes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  <w:tab w:val="left" w:pos="5040" w:leader="none"/>
          <w:tab w:val="left" w:pos="7920" w:leader="none"/>
          <w:tab w:val="left" w:pos="9000" w:leader="none"/>
          <w:tab w:val="left" w:pos="9720" w:leader="none"/>
          <w:tab w:val="left" w:pos="999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>Quantity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  <w:tab w:val="left" w:pos="9000" w:leader="none"/>
          <w:tab w:val="left" w:pos="97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.</w:t>
        <w:tab/>
        <w:t xml:space="preserve">Fire extinguishers:  </w:t>
        <w:tab/>
        <w:t>Quantity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.</w:t>
        <w:tab/>
        <w:t>Two 120 volt duplex outlets per roo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P. </w:t>
        <w:tab/>
        <w:t>Code books and Resource Books:  Check those needed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5760" w:leader="none"/>
          <w:tab w:val="left" w:pos="6300" w:leader="none"/>
          <w:tab w:val="left" w:pos="684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Uniform Building Code</w:t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Uniform Plumbing Cod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5760" w:leader="none"/>
          <w:tab w:val="left" w:pos="6300" w:leader="none"/>
          <w:tab w:val="left" w:pos="684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Uniform Mechanical Code</w:t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ational Electric Cod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right="-9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California State Amendments to Title 24 California Code of Regulations,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right="-9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Parts 2, 3,4, 5, &amp; 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Means Cost Data Book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Others? If so, specify: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5400" w:leader="none"/>
        <w:tab w:val="right" w:pos="10440" w:leader="none"/>
      </w:tabs>
      <w:jc w:val="right"/>
      <w:rPr>
        <w:rFonts w:ascii="Times New Roman" w:hAnsi="Times New Roman" w:eastAsia="Times New Roman" w:cs="Times New Roman"/>
        <w:i/>
        <w:i/>
        <w:iCs/>
        <w:sz w:val="16"/>
        <w:szCs w:val="16"/>
      </w:rPr>
    </w:pPr>
    <w:r>
      <w:rPr>
        <w:rFonts w:eastAsia="Times New Roman" w:cs="Times New Roman" w:ascii="Times New Roman" w:hAnsi="Times New Roman"/>
        <w:i/>
        <w:iCs/>
        <w:sz w:val="16"/>
        <w:szCs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  <w:tab w:val="center" w:pos="5400" w:leader="none"/>
        <w:tab w:val="right" w:pos="10440" w:leader="none"/>
      </w:tabs>
      <w:jc w:val="right"/>
      <w:rPr>
        <w:rFonts w:ascii="Times New Roman" w:hAnsi="Times New Roman" w:eastAsia="Times New Roman" w:cs="Times New Roman"/>
        <w:i/>
        <w:i/>
        <w:iCs/>
        <w:sz w:val="16"/>
        <w:szCs w:val="16"/>
      </w:rPr>
    </w:pPr>
    <w:r>
      <w:rPr>
        <w:rFonts w:eastAsia="Times New Roman" w:cs="Times New Roman" w:ascii="Times New Roman" w:hAnsi="Times New Roman"/>
        <w:i/>
        <w:iCs/>
        <w:sz w:val="16"/>
        <w:szCs w:val="16"/>
      </w:rPr>
      <w:t>700.03  •   10/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5400" w:leader="none"/>
        <w:tab w:val="right" w:pos="10440" w:leader="none"/>
      </w:tabs>
      <w:jc w:val="right"/>
      <w:rPr>
        <w:rFonts w:ascii="Times New Roman" w:hAnsi="Times New Roman" w:eastAsia="Times New Roman" w:cs="Times New Roman"/>
        <w:i/>
        <w:i/>
        <w:iCs/>
        <w:sz w:val="16"/>
        <w:szCs w:val="16"/>
      </w:rPr>
    </w:pPr>
    <w:r>
      <w:rPr>
        <w:rFonts w:eastAsia="Times New Roman" w:cs="Times New Roman" w:ascii="Times New Roman" w:hAnsi="Times New Roman"/>
        <w:i/>
        <w:iCs/>
        <w:sz w:val="16"/>
        <w:szCs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  <w:tab w:val="center" w:pos="5400" w:leader="none"/>
        <w:tab w:val="right" w:pos="10440" w:leader="none"/>
      </w:tabs>
      <w:jc w:val="right"/>
      <w:rPr>
        <w:rFonts w:ascii="Times New Roman" w:hAnsi="Times New Roman" w:eastAsia="Times New Roman" w:cs="Times New Roman"/>
        <w:i/>
        <w:i/>
        <w:iCs/>
        <w:sz w:val="16"/>
        <w:szCs w:val="16"/>
      </w:rPr>
    </w:pPr>
    <w:r>
      <w:rPr>
        <w:rFonts w:eastAsia="Times New Roman" w:cs="Times New Roman" w:ascii="Times New Roman" w:hAnsi="Times New Roman"/>
        <w:i/>
        <w:iCs/>
        <w:sz w:val="16"/>
        <w:szCs w:val="16"/>
      </w:rPr>
      <w:t>700.03  •   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Section 3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Temporary Facilities Checklist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10:00Z</dcterms:created>
  <dc:creator>CSU Employee</dc:creator>
  <dc:description/>
  <dc:language>en-US</dc:language>
  <cp:lastModifiedBy>Office of the Chancellor</cp:lastModifiedBy>
  <cp:lastPrinted>2005-06-20T08:11:00Z</cp:lastPrinted>
  <dcterms:modified xsi:type="dcterms:W3CDTF">2007-04-04T21:37:00Z</dcterms:modified>
  <cp:revision>7</cp:revision>
  <dc:subject/>
  <dc:title>Temporary Facilities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Number">
    <vt:lpwstr>700.03</vt:lpwstr>
  </property>
  <property fmtid="{D5CDD505-2E9C-101B-9397-08002B2CF9AE}" pid="3" name="GeneralConditions">
    <vt:lpwstr/>
  </property>
  <property fmtid="{D5CDD505-2E9C-101B-9397-08002B2CF9AE}" pid="4" name="Updated">
    <vt:lpwstr>2007-04-04T00:00:00Z</vt:lpwstr>
  </property>
  <property fmtid="{D5CDD505-2E9C-101B-9397-08002B2CF9AE}" pid="5" name="_dlc_DocId">
    <vt:lpwstr>72WVDYXX2UNK-125838078-164</vt:lpwstr>
  </property>
  <property fmtid="{D5CDD505-2E9C-101B-9397-08002B2CF9AE}" pid="6" name="_dlc_DocIdItemGuid">
    <vt:lpwstr>68954545-8dca-430e-b687-422eb6af0cc4</vt:lpwstr>
  </property>
  <property fmtid="{D5CDD505-2E9C-101B-9397-08002B2CF9AE}" pid="7" name="_dlc_DocIdUrl">
    <vt:lpwstr>https://update.calstate.edu/csu-system/doing-business-with-the-csu/capital-planning-design-construction/_layouts/15/DocIdRedir.aspx?ID=72WVDYXX2UNK-125838078-164, 72WVDYXX2UNK-125838078-164</vt:lpwstr>
  </property>
</Properties>
</file>