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xhibit D – </w:t>
      </w:r>
      <w:bookmarkStart w:id="0" w:name="_Hlk129091519"/>
      <w:r>
        <w:rPr>
          <w:rFonts w:cs="Calibri" w:ascii="Calibri" w:hAnsi="Calibri"/>
          <w:b/>
          <w:szCs w:val="24"/>
        </w:rPr>
        <w:t>Sample Service Order &amp; Authorization to Proceed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ALIFORNIA STATE UNIVERSITY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QA Services Master Enabling Agreemen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Cs w:val="24"/>
        </w:rPr>
      </w:pPr>
      <w:bookmarkStart w:id="1" w:name="_Hlk129091505"/>
      <w:bookmarkEnd w:id="1"/>
      <w:r>
        <w:rPr>
          <w:rFonts w:cs="Calibri" w:ascii="Calibri" w:hAnsi="Calibri"/>
          <w:b/>
          <w:i/>
          <w:szCs w:val="24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  <w:bookmarkStart w:id="2" w:name="_Hlk129091505"/>
      <w:bookmarkStart w:id="3" w:name="_Hlk129091505"/>
      <w:bookmarkEnd w:id="3"/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color w:val="333399"/>
          <w:sz w:val="22"/>
          <w:szCs w:val="22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[Project Number] - [Project Name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vider Service Order &amp; Authorization to Proceed Number: </w:t>
      </w:r>
      <w:r>
        <w:rPr>
          <w:rFonts w:cs="Calibri" w:ascii="Calibri" w:hAnsi="Calibri"/>
          <w:color w:val="333399"/>
          <w:sz w:val="22"/>
          <w:szCs w:val="22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ccordance with the provisions of the California State University (CSU) Systemwide Master Enabling Agreement Number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, you are hereby authorized to provide California Environmental Quality Act services for the</w:t>
      </w:r>
      <w:r>
        <w:rPr>
          <w:rFonts w:cs="Calibri" w:ascii="Calibri" w:hAnsi="Calibri"/>
          <w:color w:val="333399"/>
          <w:sz w:val="22"/>
          <w:szCs w:val="22"/>
        </w:rPr>
        <w:t xml:space="preserve"> [Campus project number, project name]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e Service Provider shall not perform services in excess of this Service Order without prior written Authorization to Proceed from the CSU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otal amount to be expended under this Service Order shall not exceed </w:t>
      </w:r>
      <w:r>
        <w:rPr>
          <w:rFonts w:cs="Calibri" w:ascii="Calibri" w:hAnsi="Calibri"/>
          <w:b/>
          <w:iCs/>
          <w:color w:val="333399"/>
          <w:sz w:val="22"/>
          <w:szCs w:val="22"/>
        </w:rPr>
        <w:t>[written and numerical dollar value]</w:t>
      </w:r>
      <w:r>
        <w:rPr>
          <w:rFonts w:cs="Calibri" w:ascii="Calibri" w:hAnsi="Calibri"/>
          <w:sz w:val="22"/>
          <w:szCs w:val="22"/>
        </w:rPr>
        <w:t xml:space="preserve"> inclusive of reimbursables, regardless of Service Provider’s cost in performing these services.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a single signed invoice per project with Agreement Number and Service Order &amp; Authorization to Proceed Number to identify services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epartment and Address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: Scope of Work, Schedule, and Fee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 Anne Collins-Doehne, Director, Land Use Planning and Environmental Review, CSU Office of the Chancellor  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End of Exhibit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98" w:bottom="5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</w:rPr>
      <w:t>Exhibit D – Sample Service Order &amp; Authorization to Proc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reement No. 22-653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udek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xhibit D -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exact" w:line="100" w:before="7" w:after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Haaziq Muhammad</dc:creator>
  <dc:description/>
  <cp:keywords/>
  <dc:language>en-US</dc:language>
  <cp:lastModifiedBy>Katsuki, Karisa</cp:lastModifiedBy>
  <cp:lastPrinted>2019-06-04T09:03:00Z</cp:lastPrinted>
  <dcterms:modified xsi:type="dcterms:W3CDTF">2023-06-16T18:29:00Z</dcterms:modified>
  <cp:revision>8</cp:revision>
  <dc:subject>Plan Check Master Enabling Agreement</dc:subject>
  <dc:title>Service Order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aziq Muhammad</vt:lpwstr>
  </property>
  <property fmtid="{D5CDD505-2E9C-101B-9397-08002B2CF9AE}" pid="5" name="display_urn:schemas-microsoft-com:office:office#Editor">
    <vt:lpwstr>Katsuki, Karisa</vt:lpwstr>
  </property>
  <property fmtid="{D5CDD505-2E9C-101B-9397-08002B2CF9AE}" pid="6" name="lcf76f155ced4ddcb4097134ff3c332f">
    <vt:lpwstr/>
  </property>
</Properties>
</file>