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</w:rPr>
        <w:t>CSUB Teacher Education Observation Protocol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California Teaching Performance Expectations / Danielson’s Framework for Teach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110"/>
      </w:tblGrid>
      <w:tr>
        <w:trPr>
          <w:trHeight w:val="3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xtual notes (e.g., remedial class, end of the day):</w:t>
            </w:r>
          </w:p>
        </w:tc>
      </w:tr>
      <w:tr>
        <w:trPr>
          <w:trHeight w:val="3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acher Candidate: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e: 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: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: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s and resources used by teacher and students (e.g., textbooks, technology):</w:t>
            </w:r>
          </w:p>
        </w:tc>
      </w:tr>
      <w:tr>
        <w:trPr>
          <w:trHeight w:val="35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Typ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e to Face           Video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: 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main 2: The Classroom Environment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520"/>
        <w:gridCol w:w="2472"/>
      </w:tblGrid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a: Creating an environment of respect and rapp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nteractions, between the teacher and students and among students, are disrespectful, inappropriate, or insensitive to cultural backgroun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actions between the teacher and students and among students are characterized by sarcasm, put-downs, or confli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nteractions, between the teacher and students and among students, are generally appropriate and free from confli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re may be occasional displays of insensitivity to cultural or developmental differences between the teacher and students and among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nteractions, between the teacher and students and among students, are polite and respectful, reflecting warmth and c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teacher and students are sensitive to cultural and developmental differenc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nteractions, between the teacher and students and among students, are highly respectful, reflecting warmth and c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teacher and students are sensitive to cultural and developmental differenc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ensure high levels of civility among students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2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b: Establishing a culture for lear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lassroom environment conveys a negative culture for learn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 teacher commitment to the subje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 expectations f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ttle or no student pride in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’s attempts to create a culture for learning are partially successfu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teacher commitment to the subje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st expectations f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student pride in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uine commitment to the subject by teacher and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 expectations f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demonstrate pride in their wor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 levels of student engagement and teacher passion for the subject – everyone shares a belief in the importance of the subje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 students hold themselves to high standards of performance (e.g., initiating improvements in their own work)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2c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naging classroom practic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ch instructional time is lost due to inefficient classroom routines and procedures, for transitions, handling of supplies, getting into instructional groups, and non-instructional du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e instructional time is lost due to only partially effective classroom routines and procedures, for transitions, handling of supplies, getting into instructional groups, and non-instructional du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instructional time is lost due to classroom routines and procedures, for transitions, handling of supplies, getting into instructional groups, and non-instructional duties, which occur smooth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contribute to the seamless operation of classroom routines and procedures, for transitions, handling of supplies, getting into instructional groups, and non-instructional duties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2d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naging student behavi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evidence that standards of conduct have been establish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or no teacher monitoring of student behavi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e to student misbehavior is repressive or disrespectful of student dig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has made an effort to establish standards of condu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tries, with uneven results, to monitor student behavior and respond to student misbehav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s of conduct are clear to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monitors student behavior against standar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response to misbehavior is appropriate and respects student digni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s of conduct are clear, with evidence of student participation in setting th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monitoring of student behavior is subtle and preventiv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response to misbehavior is sensitive to individual student nee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take an active role in monitoring behavior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2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ganizing physical spa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makes poor use of physical environ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safe or inaccessible conditions for some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ificant mismatch between physical arrangement and lesson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ysical arrangement only partially supports the learning activit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s safe and essential learning is accessible to most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use of physical resources, including technology, is moderately eff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ysical arrangement supports the learning activit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s safe and learning is accessible to all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makes effective use of physical resources, including technolog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udents contribute to the use of adaption of the physical environment to advance learn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room is safe and learning is accessible to all students, including those with special nee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ology is used skillfully, as appropriate to the lesson</w:t>
            </w:r>
          </w:p>
        </w:tc>
      </w:tr>
      <w:tr>
        <w:trPr>
          <w:trHeight w:val="201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/Eviden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Area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Domain 3: Instruction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520"/>
        <w:gridCol w:w="2427"/>
      </w:tblGrid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2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3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mmunicating with studen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ctations for learning, directions and procedures, and explanations of content are unclear or confusing to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use of language contains errors or is inappropriate to students’ levels of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ttempts to explain purpose of the lesson with limited success. Expectations for learning, directions, and procedures, and explanations of content are clarified after initial confus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use of language is correct but limited and may not be completely appropriate to students’ levels of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ctations for learning, directions and procedures, and explanations of content are cle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cations are appropriate to students’ levels of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ctations for learning, directions and procedures, and explanations of content are cle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’s oral and written communications are clear and expressiv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cations are appropriate to students’ levels of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nticipates possible misconceptions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1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3b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ing questioning and discussion techn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’s questions are low-level or inappropri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stions elicit limited student participation and recitation rather than 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e of the teacher’s questions elicit a thoughtful response, but most are low-level, posed in rapid success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ttempts to engage all students in the discussion are only partially success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 of the teacher’s questions elicit a thoughtful respon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llows sufficient time to answ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 students participate in the discussion, with teacher stepping aside when appropria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stions reflect high expectations and are developmentally appropri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formulate many of the high-level ques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ensure all voices are heard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3c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ngaging students in lear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ties and assignments, materials, and groupings of students are inappropriate to the instructional outcomes or levels of understand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intellectual eng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son has no structure or is poorly pac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ties and assignments, materials, and groupings of students are partially appropriate to the instructional outcomes or levels of understand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ate intellectual eng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son has recognizable structure but is not fully main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ties and assignments, materials, and groupings of students are fully appropriate to the instructional outcomes or levels of understand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 students are engaged in work of a high level of rig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son structure is coherent, with appropriate pa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are highly intellectually engaged throughout the lesson in higher order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make contributions to the activities, student groupings, and materia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son is adapted as needed to the needs of individua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cture and pacing allow for student reflection and closu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520"/>
        <w:gridCol w:w="2430"/>
      </w:tblGrid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2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3d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ing assessment in instru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ment is not used in instruc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 student awareness of the assessment criter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monitoring of learning progress by teacher 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feedback to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checking for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ment is occasionally used in instruction, through some monitoring of learning progress by teacher and/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edback to students is unev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are aware of only some of the assessment criteria used to evaluate their wor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ing for understanding with whole 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ment is regularly used in instruction through self-assessment by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ing of learning progress by teacher and/or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-quality feedback to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s fully aware of the assessment criteria used to evaluate their wor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ing for understanding with individual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e assessments are used in instruction, through student involvement in establishing the assessment criter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f-assessment by stud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ing progress by both students and teach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-quality feedback to students from a variety of sour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520"/>
        <w:gridCol w:w="2445"/>
      </w:tblGrid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ci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ed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emonstrating flexibility and responsive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PE 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video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dheres to the instruction plan in spite of evidence of poor student understanding or lack of intere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fails to respond to student ques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ssumes no responsibility for students’ failure to unde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demonstrates moderate flexibility and responsiveness to student questions, needs, and interests during a less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acher seeks to ensure success of all student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re-teaches as nee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ensures the successful learning of all students, making adjustments as needed to instruction pla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responds to student questions, needs and interes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re-teaches and modifies as nee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is highly responsive to individual student needs, interests, and ques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makes major lesson adjustments as necessary to meet instructional goal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eacher persists in ensuring success of all student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seizes opportunities for learning as they present themselves</w:t>
            </w:r>
          </w:p>
        </w:tc>
      </w:tr>
      <w:tr>
        <w:trPr>
          <w:trHeight w:val="2690" w:hRule="atLeast"/>
        </w:trPr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/Evidenc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Areas: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 co-teaching strategy evident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ther co-teacher shows responsibility for classroom managemen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teaching practices of one co-teacher do not complement the teaching practices of the other co-teacher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do not interact and exchange the role of lead and suppor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ther teacher circulates, monitors, or provide assistance to stud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ific co-teaching evidence is weak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co-teacher shows more responsibility for classroom management throughout the lesson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teaching practices of one co-teacher rarely complement the teaching practices of the other co-teacher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rarely interact and exchange the role of lead and suppor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th teachers rarely circulate, monitor, or provide assistance to stud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ific co-teaching strategy is evident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attempt to share the responsibility of classroom management throughout the lesson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teaching practices of one co-teacher often complement the teaching practices of the other co-teacher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often interact and exchange the role of lead and suppor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th teachers often circulate, monitor, and provide assistance to student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ific co-teaching strategy is clearly evident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share the responsibility of classroom management equally throughout the lesson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teaching practices of one co-teacher frequently complement the teaching practices of the other co-teacher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teachers frequently interact and exchange the role of lead and suppor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th teachers consistently circulate, monitor, and provide assistance to students.</w:t>
            </w:r>
          </w:p>
        </w:tc>
      </w:tr>
      <w:tr>
        <w:trPr>
          <w:trHeight w:val="1106" w:hRule="atLeast"/>
        </w:trPr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co-teaching strategy (circle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llel Teaching     Station Teaching      One Teach/One Assist     Team Teaching     Alternative/Differentiated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Note: A printed copy with signature of cooperating teacher or supervisor constitutes the official record of the visi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ature of University Supervisor/Cooperating Teacher</w:t>
        <w:tab/>
        <w:t>Da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ature of Teacher Candidate              Da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video component—suggested areas for video evaluations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32:00Z</dcterms:created>
  <dc:creator>jziobro</dc:creator>
  <dc:description/>
  <cp:keywords/>
  <dc:language>en-US</dc:language>
  <cp:lastModifiedBy>Microsoft Office User</cp:lastModifiedBy>
  <dcterms:modified xsi:type="dcterms:W3CDTF">2020-02-05T23:32:00Z</dcterms:modified>
  <cp:revision>2</cp:revision>
  <dc:subject/>
  <dc:title/>
</cp:coreProperties>
</file>